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N° 0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i o “</w:t>
      </w:r>
      <w:r>
        <w:rPr>
          <w:b/>
          <w:i/>
          <w:sz w:val="28"/>
          <w:szCs w:val="28"/>
        </w:rPr>
        <w:t>Programa Câmara de Bairro em Bairro”</w:t>
      </w:r>
      <w:r>
        <w:rPr>
          <w:b/>
          <w:sz w:val="28"/>
          <w:szCs w:val="28"/>
        </w:rPr>
        <w:t xml:space="preserve"> no Município de Soroca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Câmara Municipal de Sorocaba aprova e eu promulgo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rt. 1° Fica instituído no Município de Sorocaba o “</w:t>
      </w:r>
      <w:r>
        <w:rPr>
          <w:i/>
          <w:sz w:val="28"/>
          <w:szCs w:val="28"/>
        </w:rPr>
        <w:t>Programa Câmara de Bairro em Bairro”</w:t>
      </w:r>
      <w:r>
        <w:rPr>
          <w:sz w:val="28"/>
          <w:szCs w:val="28"/>
        </w:rPr>
        <w:t xml:space="preserve"> visando o atendimento e a integração dos munícipes junto às ações do Poder Legislativ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rt. 2° São objetivos principais do Programa ora instituí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 – Aproximar a população do Vereador e promover a integração entre o Poder Legislativo e a comunidade propiciando uma discussão comum de problemas e soluç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I- Conhecer as demandas das diversas regiões do Município encaminhando as necessidades e reivindicações ao Poder Executivo ou a quem de direi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II- Viabilizar e ampliar o mecanismo de participação popular nas decisões e ações de interesse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rt. 3° As reuniões do Programa serão realizadas uma vez ao mês, em próprios do Município devidamente agendados para tal e antecedidas de ampla divulgação para conhecimento d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rt. 4° A participação dos Vereadores e servidores da Câmara na execução do Programa instituído por esta Resolução será considerado serviço público relev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Art. 5° As despesas com a execução da presente Resolução correrão por conta de verba orçamentária próp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rt. 6°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S/S, 06 de jan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VICE-PRESIDENTE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VICE-PRESIDENTE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 VICE-PRESIDENTE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O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SECRETÁRIO 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SECRETÁRIO 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presente Projeto de Resolução institui em nosso Município o “Programa Câmara de Bairro em Bairro”, cujo principal objetivo é aproximar a população do Poder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ssa aproximação se traduz na possibilidade do cidadão conhecer as ações do Vereador, da forma como é desenvolvido seu trabalho e de como o Poder Legislativo Municipal contribui para a melhoria de vida da população e no desenvolviment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contato direto do cidadão com o Vereador irá contribuir sobremaneira para que a Câmara Municipal tenha conhecimento das reais necessidades da comunidade, das demandas da região e das carências relativas aos serviços públicos naquela determinad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Outro fator de extrema importância que impulsiona a criação deste Projeto é a possibilidade de esclarecimento à população quanto à competência do Legislativo e à competência do Executivo, familiarizando-se com aquilo que efetivamente o Vereador pode fazer dentro da competência parlamentar estatuída na legis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dubitavelmente, além do encaminhamento ao Executivo, pelos Vereadores, das necessidades da população, este Projeto proporcionará ao cidadão o acompanhamento do trabalho parlamentar, obtendo um retorno efetivo do encaminhamento de suas reivindicações, quer seja por meio de projetos de lei, requerimentos, indicações, entre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proximidade com o munícipe é o meio mais eficaz de conhecer as demandas da cidade e poder encaminhar soluções. Cada comunidade conhece e vivencia diariamente a realidade de seu bairro, sendo, portanto, produto de realizações e progresso essa comunicação entre Poder Legislativo e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sta forma, contamos com o apoio dos nossos Pares no sentido de aprovarem o presente Projeto de Resolução, a fim de podermos, todos juntos, buscar o desenvolvimento e a melhoria da qualidade de vida aos cidadãos de Soroca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orocaba, 06 de jan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VICE-PRESIDENTE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VICE-PRESIDENTE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VICE-PRESIDENTE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O 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SECRETÁRIO 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° SECRETÁRIO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74" w:gutter="0" w:header="0" w:top="340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DE41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0:00Z</dcterms:created>
  <dc:creator>Usuario</dc:creator>
  <dc:description/>
  <cp:keywords/>
  <dc:language>en-US</dc:language>
  <cp:lastModifiedBy>usuariocamara</cp:lastModifiedBy>
  <cp:lastPrinted>2017-01-06T09:44:00Z</cp:lastPrinted>
  <dcterms:modified xsi:type="dcterms:W3CDTF">2017-01-10T12:42:00Z</dcterms:modified>
  <cp:revision>3</cp:revision>
  <dc:subject/>
  <dc:title>PROJETO DE RESOLUÇÃO N° _____/2008</dc:title>
</cp:coreProperties>
</file>