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DE RESOLUÇÃO Nº 01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before="0" w:after="24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nstitui a Escola do Legislativo de Sorocaba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Default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A Câmara Municipal de Sorocaba decreta: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instituída a Escola do Legislativo de Sorocaba no âmbito da Câmara Municipal de Sorocab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São objetivos da Escola do Legislativo de Sorocaba: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>I - desenvolver programas de formação, qualificação, cursos e palestras para capacitar os servidores municipais, a comunidade e os agentes políticos em temas relacionados às atividades institucionais do Poder Legislativo, objetivando a integração da Câmara Municipal de Sorocaba à sociedade civil organizada;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proximar a Câmara Municipal da comunidade, abrindo espaços públicos de debate e aprimoramento do instituto da transparência e da democracia;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III - potencializar o debate político de temas de interesse da municipalidade;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IV - fortalecer os mecanismos públicos de compreensão da elaboração, tramitação, votação e execução dos projetos de lei e das políticas públicas;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40"/>
        <w:ind w:left="708" w:hanging="708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Art. 3º </w:t>
      </w:r>
      <w:r>
        <w:rPr>
          <w:sz w:val="24"/>
          <w:szCs w:val="24"/>
        </w:rPr>
        <w:t>A Escola do Legislativo de Sorocaba poderá: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convênios e parcerias com instituições públicas e privadas;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r convênios e parcerias com a Administração Direta e Indireta Municipal para a realização de cursos ou palestras de interesse de seus servidores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cursos, encontros, seminários, congressos, conferências, simpósios, pesquisas, atividades, estudos e publicações;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ver a divulgação de sua produção intelectual ou científica.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A fim de viabilizar a consecução dos objetivos da Escola do Legislativo de Sorocaba, serão designados, dentre os funcionários titulares de cargo de provimento efetivo com comprovada capacitação para o exercício da atividade, integrantes do Quadro de Pessoal do Legislativo ou do Executivo Municipal para compor a Diretoria da Escola do Legislativo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funcionários municipais do Poder Executivo designados deverão ser cedidos previamente pela autoridade competente.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 Diretoria da Escola do Legislativo de Sorocaba será nomeada pela Câmara Municipal de Sorocaba e subordinada a sua Mesa Diretora, sendo composta por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 – 1 (um) Diretor Geral, responsável por representar a Escola do Legislativo de Sorocaba junto à Mesa Diretora e comunidade, dirigir as atividades da Escola do Legislativo de Sorocaba e elaborar o relatório anual de atividades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I – 1 (um) Diretor Executivo, responsável por atuar em conjunto com o Diretor Geral nos casos em que for necessário, propor convênios e operacionalizar as decisões tomadas pela Diretoria,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II – 1 (um) Diretor Acadêmico, responsável por promover a elaboração e revisão periódica do projeto pedagógico da Escola do Legislativo de Sorocaba e selecionar os conteúdos acadêmicos e culturais relacionados aos seus objetivos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§ 1º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ncube à Diretoria da Escola do Legislativo de Sorocaba deliberar de forma colegiada sobre as questões acadêmicas e administrativas em geral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§ 2º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Diretoria poderá solicitar a nomeação de auxiliares especiais, dentre os integrantes do Quadro de Pessoal do Legislativo, com finalidade e prazo determinados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§ 3º - </w:t>
      </w:r>
      <w:r>
        <w:rPr>
          <w:color w:val="000000"/>
          <w:sz w:val="24"/>
          <w:szCs w:val="24"/>
          <w:shd w:fill="FFFFFF" w:val="clear"/>
        </w:rPr>
        <w:t>Os membros da Diretoria deverão possuir formação de Nível Superior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Os membros da Diretoria, os auxiliares especiais e os demais servidores designados para as atividades da Escola do Legislativo de Sorocaba não terão nenhum acréscimo ou prejuízo à sua remuneração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As aulas da Escola do Legislativo de Sorocaba serão ministradas por Professores integrantes do Quadro de Servidores Públicos Municipais ou de instituições que tenham estabelecido parcerias ou convênios com a Câmara Municipal.</w:t>
      </w:r>
    </w:p>
    <w:p>
      <w:pPr>
        <w:pStyle w:val="Normal"/>
        <w:spacing w:before="120" w:after="240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Os professores da Escola do Legislativo de Sorocaba deverão ter habilitação acadêmica ou profissional, preferencialmente com capacitação docente, assim como capacidade técnica e didática suficientes para a atividade de magistério no âmbito da Escola e no escopo de seus objetivos.</w:t>
      </w:r>
    </w:p>
    <w:p>
      <w:pPr>
        <w:pStyle w:val="Normal"/>
        <w:spacing w:before="120" w:after="240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>- Poderão ser ministradas palestras e conferências por professores convid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A Mesa Diretora da Câmara Municipal de Sorocaba editará atos complementares necessários ao desempenho da Escola do Legislativo de Sorocaba.</w:t>
      </w:r>
    </w:p>
    <w:p>
      <w:pPr>
        <w:pStyle w:val="Normal"/>
        <w:spacing w:before="120" w:after="360"/>
        <w:jc w:val="both"/>
        <w:rPr/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As despesas com a execução da presente Resolução correrão por conta de verba orçamentária própria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 –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.S.,    de janei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odrigo maganhato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Presidente</w:t>
      </w:r>
      <w:r>
        <w:rPr>
          <w:b/>
          <w:smallCap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          </w:t>
      </w:r>
      <w:r>
        <w:rPr>
          <w:b/>
          <w:smallCaps/>
          <w:sz w:val="24"/>
          <w:szCs w:val="24"/>
        </w:rPr>
        <w:t>irineu donizeti de toledo                                       Luis Santos pereira filh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1º Vice-Presidente                                                   2º Vice-Presiden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              </w:t>
      </w:r>
      <w:r>
        <w:rPr>
          <w:b/>
          <w:smallCaps/>
          <w:sz w:val="24"/>
          <w:szCs w:val="24"/>
        </w:rPr>
        <w:t xml:space="preserve">Hudson Pessini                                                            fausto Salvador Peres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3º Vice-Presidente                                                         1º Secretário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         </w:t>
      </w:r>
      <w:r>
        <w:rPr>
          <w:b/>
          <w:smallCaps/>
          <w:sz w:val="24"/>
          <w:szCs w:val="24"/>
        </w:rPr>
        <w:t>João donizeti Silvestre                                  Péricles régis Mendonça de Lima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2º Secretário                                                                    3º Secretári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necessidade cada vez maior de informação para uma sociedade cidadã, torna-se imprescindível o posicionamento do Legislativo Sorocabano como promotor dessa demanda.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Outrossim, há uma preocupação em criar um instituto capaz de aproximar a Câmara dos cidadãos, potencializando o debate político e fortalecendo o processo legislativo, visando tornar mais efetiva a participação popular, a democracia e a cidadania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ssim, a criação da Escola do Legislativo de Sorocaba nasce dessa mesma necessidade, cumprindo um preceito constitucional, qual seja: o compromisso do Poder Legislativo de valorizar o aperfeiçoamento contínuo de seus integrantes e transformar as informações produzidas em conhecimento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Por essa razão, no ano de 2016 a Comissão Permanente de Educação e Pessoa Idosa se reuniu e realizou diversos estudos e visitas em Escolas do Legislativo já implementadas em outros municípios. Desse empenho foram colhidas muitas informações, bem como foram debatidas diversas ideias que culminaram neste presente Projeto de Resolução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ualmente, as escolas do legislativo são um sistema de ensino do Legislativo, compreendendo órgãos do Senado Federal, da Câmara dos Deputados e do Tribunal de Contas da União, de 23 das 27 Assembleias Estaduais e Câmara distrital, de um número crescente de Câmaras Municipais e de Tribunais de Contas Estaduais. 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Tais escolas têm-se apresentado como uma das formas de se apontarem novas possibilidades de atuação parlamentar, capazes de reverter o quadro de desinteresse e descrença dos cidadãos em relação às instituições políticas. Além disso, asseguram a continuidade de estudos, pesquisas e de formação dos servidores públicos municipais, da comunidade e dos agentes políticos, sendo, portanto, geradoras de saberes e informações imprescindíveis à produção e à atuação parlamentar qualificada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Dessa forma, como instrumento de integração e interação com a sociedade civil, a Escola do Legislativo de Sorocaba tem o potencial de desenvolver programas e atividades especificas, enfatizando o aperfeiçoamento de seus servidores, visando o melhor atendimento ao Cidadão, bem como desenvolvendo ações de capacitação para a cidadania, promovendo uma melhor compreensão do Poder Legislativo e das práticas políticas e legislativas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ndo assim justificado o presente Projeto de Resolução, contamos com o apoio dos Nobres Colegas para sua aprovação. </w:t>
      </w:r>
    </w:p>
    <w:sectPr>
      <w:headerReference w:type="default" r:id="rId2"/>
      <w:type w:val="nextPage"/>
      <w:pgSz w:w="11906" w:h="16838"/>
      <w:pgMar w:left="1701" w:right="1276" w:gutter="0" w:header="709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drawing>
        <wp:inline distT="0" distB="0" distL="0" distR="0">
          <wp:extent cx="585660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13D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3:00Z</dcterms:created>
  <dc:creator>Marcelo Araujo</dc:creator>
  <dc:description/>
  <cp:keywords/>
  <dc:language>en-US</dc:language>
  <cp:lastModifiedBy>usuariocamara</cp:lastModifiedBy>
  <cp:lastPrinted>2017-01-06T14:01:00Z</cp:lastPrinted>
  <dcterms:modified xsi:type="dcterms:W3CDTF">2017-01-10T12:43:00Z</dcterms:modified>
  <cp:revision>3</cp:revision>
  <dc:subject/>
  <dc:title/>
</cp:coreProperties>
</file>