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rocaba, 12 de janei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0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12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Tenho a honra de encaminhar à apreciação e deliberação dessa Colenda Câmara, o incluso Projeto de Lei que autoriza o Município a instituir servidão onerosa em favor do munícipe </w:t>
      </w:r>
      <w:r>
        <w:rPr>
          <w:rFonts w:eastAsia="Calibri"/>
          <w:sz w:val="22"/>
          <w:szCs w:val="22"/>
          <w:lang w:eastAsia="en-US"/>
        </w:rPr>
        <w:t xml:space="preserve">Antonio Honorato dos Santos </w:t>
      </w:r>
      <w:r>
        <w:rPr>
          <w:sz w:val="22"/>
          <w:szCs w:val="22"/>
        </w:rPr>
        <w:t xml:space="preserve">e dá outras providênc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Nos termos do Processo Administrativo nº 23.125/2016, o munícipe </w:t>
      </w:r>
      <w:r>
        <w:rPr>
          <w:rFonts w:eastAsia="Calibri"/>
          <w:sz w:val="22"/>
          <w:szCs w:val="22"/>
          <w:lang w:eastAsia="en-US"/>
        </w:rPr>
        <w:t>Antonio Honorato dos Santos</w:t>
      </w:r>
      <w:r>
        <w:rPr>
          <w:sz w:val="22"/>
          <w:szCs w:val="22"/>
        </w:rPr>
        <w:t>, informa que o imóvel localizado na Rua Guilherme Marconi nº 112, Vila Haro, é de sua propriedade e a passagem da rede de esgoto necessita ser feita em área pública contígua. Para tanto, solicita autorização da Municipal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ete ao SAAE – Serviço Autônomo de Água e Esgoto, o estudo, o projeto e a execução das obras relativas à construção, ampliação ou remodelação dos sistemas públicos de abastecimento de água, esgoto e drenagem pluvial, sendo, portanto, dever do Poder Público colaborar com o saneament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O objetivo das obras de implantação das redes de esgoto é coletar os esgotos produzidos nas residências e direcioná-los às estações de tratamento de esgoto a fim de que os esgotos não sejam despejados nos córregos, rios e nas praias. Isso promove a melhoria da qualidade de vida dos moradores, de tal forma que estando o esgoto sanitário das residências interligado à rede pública, não é necessária a existência de fossas e filtros biológic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oria dos problemas sanitários que afetam a população mundial está intrinsecamente relacionada ao meio ambiente, e inúmeros são os benefícios que a coleta de esgoto proporciona, como por exemplo, melhoria na qualidade de vida dos moradores e desenvolvimento das cidades e diminuição dos custos despendidos pelo Município e o Estado com saúde pública em função das doenças de veiculação hídrica, entre outros.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mo se sabe, o esgoto é formado pela água utilizada nas atividades diárias, contendo ainda, dejetos e, se não receber o tratamento adequado, contamina o meio ambiente, prejudicando a saúde pública. Por isso, o tratamento de esgoto é um serviço tão importante para a qualidade de vida da popul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gundo a Organização Mundial de Saúde (OMS), saneamento é o controle de todos os fatores do meio físico do homem que exercem ou podem exercer efeitos nocivos sobre o bem estar físico, mental e social. Sanear, então, quer dizer tornar são, sadio, saudável. Pode-se concluir, portanto, que saneamento equivale à saú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usência de coleta e tratamento de esgoto obriga as comunidades a conviverem com seus próprios dejetos, principalmente quando estes são lançados ao ar livre, em fossas, geralmente mal construídas, valas negras ou diretamente nos córrego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or outro lado, estatísticas mostram que a qualidade de vida da população está ligada diretamente a boas condições sanitárias. Assim, o saneamento é elemento fundamental para a saú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EJ-DCDAO-PL-EX- 002/2017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No presente caso, a Autarquia vistoriou a área e não se opõe à solicitação do requer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va-se assim, a necessidade da instituição de servidão onerosa destinada à passagem de tubulação de esgoto em favor do munícipe </w:t>
      </w:r>
      <w:r>
        <w:rPr>
          <w:rFonts w:eastAsia="Calibri"/>
          <w:sz w:val="22"/>
          <w:szCs w:val="22"/>
          <w:lang w:eastAsia="en-US"/>
        </w:rPr>
        <w:t>Antonio Honorato dos Sant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nte do exposto, levando-se em consideração o interesse social aqui apresentado e, encontrando-se plenamente justificada a presente proposição, espero contar com o apoio de Vossa Excelência e D. Pares para sua transformação em Lei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Servidão Onerosa – Antonio Honorato dos Santo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rFonts w:eastAsia="Calibri"/>
          <w:b/>
          <w:sz w:val="22"/>
          <w:szCs w:val="22"/>
          <w:lang w:eastAsia="en-US"/>
        </w:rPr>
        <w:t>Autoriza o Município a instituir servidão onerosa em favor de ANTONIO HONORATO DOS SANTOS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1º Fica a Prefeitura de Sorocaba autorizada a instituir servidão onerosa destinada à passagem de ligação de esgoto em favor de ANTONIO HONORATO DOS SANTOS, no imóvel abaixo descrito e caracterizado, conforme consta do Processo Administrativo nº 23.125/2016, a saber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left="-17" w:firstLine="2002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rreno caracterizado por parte da Área Pública localizado no loteamento denominado “Vila Haro”, nesta cidade, contendo a área aproximada de 102,00 m², pertencente à municipalidade, com as seguintes características e confrontações: terreno faz frente para Rua Padre Pedro Domingues Paes medindo 2,00 metros, de quem da rua olha para o imóvel do seu lado esquerdo segue medindo 40,00 metros em reta, neste ponto segue a esquerda medindo 9,00 metros, confrontando nessas dimensões com o imóvel nº 207 da Rua Padre Pedro Domingues Paes, segue a direita medindo 2,00 metros, confrontando com o imóvel nº 114 da Rua Guilherme Marconi, neste ponto segue a direita medindo 11,00 metros, neste ponto segue a direita medindo 42,00 metros, confrontando nessas dimensões com o remanescente da Área Pública em questão, atingindo o ponto inicial desta descrição”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º A servidão ora instituída destina-se, exclusivamente, à passagem de ligação para o escoamento do esgoto do imóvel de propriedade de ANTONIO HONORATO DOS SANTOS, situado na Vila Har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3º A servidão ora instituída comina ao prédio dominante os seguintes encargos: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- fazer, às próprias expensas, todas as obras necessárias à finalidade desta servidão, observando todos os requisitos técnicos, sob pena de responsabilidade, provendo a conservação e uso de faixa serviente;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 - inalienabilidade, revertendo o direito de uso ao imóvel serviente, em ocorrendo a extinção do prédio dominante ou não sendo mais necessária a servidão; e,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 - arcar com o pagamento dos tributos que incidam sobre a faixa de servidã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4º A servidão ora instituída será formalizada através de escritura pública, correndo as despesas daí decorrentes por conta do proprietário do prédio dominant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5º As despesas com a execução desta Lei correrão por conta de verba orçamentária própr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º Esta Lei entra em vigor na data de sua publicação.</w:t>
      </w:r>
    </w:p>
    <w:p>
      <w:pPr>
        <w:pStyle w:val="SemEspaamento"/>
        <w:ind w:firstLine="198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258152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5:00Z</dcterms:created>
  <dc:creator>vberto</dc:creator>
  <dc:description/>
  <cp:keywords/>
  <dc:language>en-US</dc:language>
  <cp:lastModifiedBy>usuariocamara</cp:lastModifiedBy>
  <cp:lastPrinted>2017-01-11T12:14:00Z</cp:lastPrinted>
  <dcterms:modified xsi:type="dcterms:W3CDTF">2017-01-13T13:06:00Z</dcterms:modified>
  <cp:revision>4</cp:revision>
  <dc:subject/>
  <dc:title> </dc:title>
</cp:coreProperties>
</file>