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7 de janei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0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3.864/2013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os a honra de submeter à apreciação e deliberação de Vossa Excelência e demais membros dessa Casa o incluso Projeto de Lei que visa alterar a redação da ementa e art. 1º da Lei Municipal nº 10.657, de 11 de dezembro de 2013, bem como incluir parágrafo único no art. 3º da mesma norm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Considerando as divisões de competências e atribuições para gerenciamento da saúde no Brasil em especial aquelas definidas pelo Ministério da Saúde para o SUS, bem como as limitações instituídas em Lei que as esferas e entes da administração devem obediênci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Considerando que a vigência da Lei nº 10.657, de 11 de dezembro de 2013 impacta diretamente a repartição inerentes à gestão da saúde pública, em especial sobre a doação de medula óssea a qual está gerando incoerências de ordem técnic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Considerando que a Secretaria da Saúde Municipal não pode trazer para si as atribuições legais da União e do Estado de São Paulo, e nem realizar atos, métodos e processos contra normas definidas pelo Ministério da Saúde (Portaria 844/2012) e da Secretaria da Saúde do Estado de São Paulo (Res. SS72/2012)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s Portarias e Resoluções desses entes estabelecem o parâmetro máximo de doadores por área em relação ao número de doadores, levando em conta esses dados e estudos estatísticos para fomentar o Registro Nacional de Doadores de Medula Óssea (REDOME)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m esses argumentos, fica claro que a referida Lei não está alinhada com a realidade do Município, no que pese sua intenção, que respeitamos de plan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contando com o costumeiro apoio de Vossa Excelência e Dignos Pares no sentido de transformar o presente Projeto em Lei, reiteramos protestos de elevada estima e consider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.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ção da Lei nº 10.657/2013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alteração da Lei Municipal nº 10.657, de 11 de dezembro de 2013, que Cria a campanha permanente de incentivo à doação de medula óssea e o Dia Mundial de Medula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A ementa da Lei Municipal nº 10.657, de 11 de dezembro de 2013, passa a ter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ria a campanha de incentivo à doação de medula óssea no Município de Sorocaba e o Dia Mundial de Medula e dá outras providências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O art. 1º da Lei Municipal nº 10.657, de 11 de dezembro de 2013, passa a ter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º Fica criada a campanha de incentivo à doação de medula óssea no Município de Sorocaba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Fica incluído um parágrafo único no art. 3º da Lei Municipal nº 10.657, de 11 de dezembro de 2013,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º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campanhas tem caráter subsidiário e serão estabelecidas imediatamente quando o número de doadores for inferior ao estabelecido pela Portaria do Ministério da Saúde ou pelas Resoluções da Secretaria de Saúde do Estado de São Paulo.”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812928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9:00Z</dcterms:created>
  <dc:creator>vberto</dc:creator>
  <dc:description/>
  <cp:keywords/>
  <dc:language>en-US</dc:language>
  <cp:lastModifiedBy>usuariocamara</cp:lastModifiedBy>
  <cp:lastPrinted>2017-01-25T12:32:00Z</cp:lastPrinted>
  <dcterms:modified xsi:type="dcterms:W3CDTF">2017-01-31T10:45:00Z</dcterms:modified>
  <cp:revision>7</cp:revision>
  <dc:subject/>
  <dc:title> </dc:title>
</cp:coreProperties>
</file>