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PROJETO DE LEI Nº 3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titui a “Semana Municipal de Combate ao Acidente Vascular Cerebral - AVC” e dá outras providências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Sorocaba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Art. 1° Fica instituída a S</w:t>
      </w:r>
      <w:r>
        <w:rPr>
          <w:rFonts w:cs="Times New Roman" w:ascii="Times New Roman" w:hAnsi="Times New Roman"/>
          <w:b/>
          <w:color w:val="000000"/>
          <w:szCs w:val="24"/>
        </w:rPr>
        <w:t>emana Municipal de Combate e Enfrentamento ao AVC (Acidente Vascular Cerebral),</w:t>
      </w:r>
      <w:r>
        <w:rPr>
          <w:rFonts w:cs="Times New Roman" w:ascii="Times New Roman" w:hAnsi="Times New Roman"/>
          <w:color w:val="000000"/>
          <w:szCs w:val="24"/>
        </w:rPr>
        <w:t xml:space="preserve"> no âmbito do município de Sorocaba, a ser realizada anualmente no período de 22 a 30 de outubr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Art. 2° A data ora instituída passará a constar do Calendário Oficial de Eventos do Município e da Câmara Municipal de Sorocab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Art. 3° A Semana Municipal de Combate e Enfrentamento ao AVC terá por objetivo conscientizar a população, através de procedimentos informativos, educativos e organizativos, por todos os meios idôneos, para que a sociedade venha conhecer melhor o assunto e debater sobre iniciativas de combate e prevenção ao AVC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Art. 4° As despesas com a execução da presente Lei correrão por conta de verbas orçamentárias própria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Art. 5° Esta Lei entra em vigor na data de sua publicação. 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/S, 08 de fevereiro de 20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austo Per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PT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spacing w:lineRule="auto" w:line="360"/>
        <w:ind w:left="28" w:right="-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Vereador que a este subscreve, apresenta à consideração e deliberação desta Edilidade a presente propositura, o presente Projeto de Lei, que dispõe sobre a criação do Programa Municipal de Prevenção ao AVC (Acidente Vascular Cerebral). </w:t>
      </w:r>
    </w:p>
    <w:p>
      <w:pPr>
        <w:pStyle w:val="Normal"/>
        <w:spacing w:lineRule="auto" w:line="360"/>
        <w:ind w:left="28" w:right="-6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O projeto justifica-se pela alta mortalidade do AVC. De acordo com dados do site Prevenção ao Acidente Vascular Cerebral (criado pelo Conselho Federal de Medicina), no Brasil, </w:t>
      </w:r>
      <w:r>
        <w:rPr>
          <w:rFonts w:cs="Times New Roman" w:ascii="Times New Roman" w:hAnsi="Times New Roman"/>
          <w:color w:val="000000"/>
          <w:szCs w:val="24"/>
        </w:rPr>
        <w:t xml:space="preserve">a principal causa de morte são as doenças cardiovasculares (cerca de 1 a cada 3 casos), com o AVC representando 1/3 desse total. É o problema neurológico mais comum em algumas partes do mundo, gerando um dos mais elevados custos para as previdências sociais dos países. </w:t>
      </w:r>
      <w:r>
        <w:rPr>
          <w:rFonts w:cs="Times New Roman" w:ascii="Times New Roman" w:hAnsi="Times New Roman"/>
          <w:szCs w:val="24"/>
        </w:rPr>
        <w:t>Dentre os principais fatores de risco do AVC estão: idade avançada, hipertensão arterial (pressão alta), tabagismo, diabetes, colesterol elevado, acidente isquêmico transitório (AIT) prévio, estenose da válvula atrioventricular e fibrilação atrial.</w:t>
      </w:r>
    </w:p>
    <w:p>
      <w:pPr>
        <w:pStyle w:val="Normal"/>
        <w:spacing w:lineRule="auto" w:line="360"/>
        <w:ind w:left="28" w:right="-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Felizmente, o AVC pode ser prevenido por meio de práticas saudáveis, como exercícios físicos, controle da pressão arterial, dieta balanceada, não fumar ou ingerir bebidas alcoólicas e combate do estresse. </w:t>
      </w:r>
    </w:p>
    <w:p>
      <w:pPr>
        <w:pStyle w:val="Normal"/>
        <w:spacing w:lineRule="auto" w:line="360"/>
        <w:ind w:left="28" w:right="-6" w:firstLine="1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entanto, tais informações de como prevenir e combater o AVC não são muito divulgadas, e, portanto, praticamente desconhecidas pela população em geral. Portanto, foi criado o presente projeto de lei para aumentar a conscientização da municipalidade a respeito dos acidentes vasculares cerebrais. Dessa forma, de posse das informações necessárias, o risco de sofrer um AVC poderá diminuir entre a população. </w:t>
      </w:r>
    </w:p>
    <w:p>
      <w:pPr>
        <w:pStyle w:val="Normal"/>
        <w:spacing w:lineRule="auto" w:line="360"/>
        <w:ind w:left="28" w:firstLine="13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se tratar de matéria relevante e de grande interesse ao município, solicito o apoio dos colegas visando aprovar o projeto com o seguinte teor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 Sorocaba 08 de feverei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austo Salvador </w:t>
      </w:r>
    </w:p>
    <w:p>
      <w:pPr>
        <w:pStyle w:val="Normal"/>
        <w:ind w:left="1701" w:right="1270" w:hanging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ind w:left="1701" w:right="1270" w:hanging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746A8"/>
      <w:u w:val="none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3402"/>
      <w:jc w:val="both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PL_GERAL OBRAS VIAS PUBLI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2:00Z</dcterms:created>
  <dc:creator>usuario</dc:creator>
  <dc:description/>
  <cp:keywords/>
  <dc:language>en-US</dc:language>
  <cp:lastModifiedBy>usuariocamara</cp:lastModifiedBy>
  <cp:lastPrinted>2017-02-07T15:22:00Z</cp:lastPrinted>
  <dcterms:modified xsi:type="dcterms:W3CDTF">2017-02-08T15:12:00Z</dcterms:modified>
  <cp:revision>2</cp:revision>
  <dc:subject/>
  <dc:title>PROJETO DE LEI VEREADOR</dc:title>
</cp:coreProperties>
</file>