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3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Dispõe sobre atendimento preferencial às pessoas debilitadas em razão de convalescença cirúrgica e/ou tratamento rádio/quimioterápico no estabelecimento da Fundação da Seguridade Social dos Servidores Públicos Municipais de Sorocaba - FUNSERV"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- Fica o estabelecimento da Fundação da Seguridade Social dos Servidores Públicos Municipais de Sorocaba - FUNSERV, ao realizar o atendimento ao público, obrigado a dar atendimento preferencial às pessoas debilitadas em razão de convalescença cirúrgica e/ou tratamento rádio/quimioterápic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Parágrafo único. Entende-se como convalescença o período de recuperação, após uma intervenção cirúrgica e/ou em curso de tratamento com rádio e/ou quimioterapia, que antecede o restabelecimento total da saúde do indivídu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2º - Entende-se como atendimento preferencial, para os efeitos desta Lei, o direito de ser atendido prioritariamente, a exemplo de idosos, gestantes, lactantes e portadores de deficiência física, sem a necessidade de aguardar a ordem na fila de esper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- O estabelecimento de que trata o artigo anterior deverá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I - identificar com placa ou cartaz no local de atendimento, elencando as pessoas sujeitas ao atendimento prioritário, de forma clara e ostensiva, de modo que os beneficiados por esta lei não se sujeitem às filas comuns em suas depen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 4º - O atendimento preferencial previsto neste artigo far-se-á mediante a disponibilização de guichês ou unidades de atendimento exclusiv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 - O estabelecimento da Fundação da Seguridade Social dos Servidores Públicos Municipais de Sorocaba - FUNSERV dispõe do prazo de trinta dias para se adequar aos preceitos desta Lei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6º As despesas com a execução da presente lei correrão por conta de dotação orçamentária própr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7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 10 de Feverei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A presente propositura tem por fundamento defender os interesses dos funcionários públicos municipais que, em caso de convalescença cirúrgica, estejam debilitados e encontrem dificuldade para executar ações básicas, sem terem condições físicas de aguardar o atendimento, que muitas vezes pode ser moroso devido ao grande número de usuários da Fundação da Seguridade Social dos Servidores Públicos Municipais de Sorocaba - FUNSERV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sabido que, por lei, o atendimento prioritário já contempla pessoas idosas acima de 60 anos, gestantes, lactantes e portadores de deficiência física. Os recém cirurgiados, muitas vezes, necessitam de atenção preferencial por estarem, por exemplo, em condições de amputação de membros; portando fixadores externos em razão de intervenções ortopédicas; ostomizados; em face de incisão cirúrgica de grande porte; entre outros. Vale acrescentar, no mesmo padrão de exemplo, aqueles indivíduos que estão em curso de tratamento com rádio e/ou quimioterap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pertinente destacar que os usuários da Fundação da Seguridade Social dos Servidores Públicos Municipais de Sorocaba – FUNSERV, em certos casos, não detém pessoas que possam auxiliá-los ou acompanhá-los para fazer a retirada da guia de atendimento médico. Em situações críticas como as supracitadas, uma simples ida até o respectivo órgão público pode se tornar uma experiência árdu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Esta proposição tem fundamento também no direito a saúde inserida na órbita dos direitos sociais constitucionalmente garantidos na Constituição Federal de 1988.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6. A saúde é direito de todos e dever do Estado, garantido mediante políticas sociais e econômicas que visem à redução dos riscos de doença e de outros agravos e o acesso universal e igualitário às ações e serviços para sua promoção, proteção e recuper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Conforme se observa, a Carta Política prevê que a saúde é direito de todos e dever do Estado, sendo que o presente projeto de lei visa colaborar com as ações de política de saúde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, baseado no princípio constitucional de que é dever do Poder Público e interesse da Nação a garantia da saúde e integridade física de nossos cidadãos, apresento este Projeto de Lei, rogando o apoio dos nobres colegas na sua total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 10 de Feverei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0:00Z</dcterms:created>
  <dc:creator>usuario2</dc:creator>
  <dc:description/>
  <cp:keywords/>
  <dc:language>en-US</dc:language>
  <cp:lastModifiedBy>usuariocamara</cp:lastModifiedBy>
  <cp:lastPrinted>2017-02-10T09:43:00Z</cp:lastPrinted>
  <dcterms:modified xsi:type="dcterms:W3CDTF">2017-02-13T10:30:00Z</dcterms:modified>
  <cp:revision>2</cp:revision>
  <dc:subject/>
  <dc:title>PROJETO DE LEI VEREADOR</dc:title>
</cp:coreProperties>
</file>