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42/2017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4"/>
        </w:rPr>
      </w:pPr>
      <w:r>
        <w:rPr>
          <w:rFonts w:cs="Book Antiqua" w:ascii="Book Antiqua" w:hAnsi="Book Antiqua"/>
          <w:b/>
          <w:smallCaps/>
          <w:sz w:val="2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õe sobre a realização de exames oftalmológicos e otorrinolaringológicos nos alunos na rede municipal de ensin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 Todos os estabelecimentos escolares da rede Municipal de Ensino deste Município, a partir do próximo ano letivo, promoverão o encaminhamento dos alunos matriculados para que sejam submetidos a exames oftalmológicos e otorrinolaringológic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 O Poder Executivo Municipal, ouvidas as Secretarias Municipais de Educação e Saúde, regulamentará a presente lei no prazo de 90 (noventa) dias, contados da data de sua publicação, dispondo sobre os necessários convênios a serem celebrados com os órgãos da saúde pública, visando a realização dos referidos exam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 Para o cumprimento da exigência desta Lei, no ato da matrícula, a Secretaria Municipal da Educação fará a triagem dos alunos, encaminhando-os para os exam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 Nos casos em que forem detectados quaisquer tipos de doenças que possam causar prejuízo à visão e/ou audição, o aluno deverá ser encaminhado para tratamento, sendo que o equipamento de ensino notificará os pais ou responsáveis, para que tomem as medidas necessár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º - A Secretaria Municipal da Educação fará empenho constante para que os tratamentos sejam realizados, enviando os casos detectados para a Secretaria Municipal da Saúde, através de seus órgãos conveniados existentes no Município e esta, por sua vez, encaminhará relatório à escola, dando ciência das medidas no que se refere ao tratament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º - O Poder Executivo, através da Secretaria Municipal da Cidadania, fornecerá lentes e/ou aparelhos auditivos às crianças comprovadamente carentes, com problemas identificados pelos exam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5º  Por ocasião de transferência de alunos, de uma para outra escola da rede municipal de ensino, deverá constar no formulário da referida transferência, se o aluno foi submetido aos exames de que trata o art. 1º, se está em tratamento ou se já o concluiu. 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Art. 6º  As despesas com a execução da presente Lei correrão por conta de verba orçamentária própria.   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Art. 7º  Esta Lei entra em vigor na data de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08 de Feverei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ONIO CARLOS SILVANO JU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 presente Projeto de Lei visa melhorar a qualidade de vida dos estudantes da rede municipal de nossa cidade bem como elevar as suas condições de aprendizagem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 Literatura aponta as deficiências visuais e/ou auditivas como um dos fatores responsáveis pelo baixo rendimento escolar. Uma criança com visão e/ou audição deficientes pode ter seu desempenho escolar prejudicado, elevando os índices de fracasso escolar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abemos que dificuldades visuais e/ou de audição não detectados podem comprometer a aprendizagem, seu diagnóstico precoce e o tratamento adequado são muito importantes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A prevenção e a detecção de problemas visuais e auditivos são fatores essenciais para o desempenho de nossos estudantes. Tais problemas, se não detectados causam grandes dificuldades de aprendizagem e podem ter conseqüências durante toda a vida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 avaliação das funções visuais e auditivas dos alunos ingressantes na vida escolar é considerada uma ação básica de saúde. A criança ao ingressar na primeira série (ou primeiro ano), inicia (ou continua) o processo de alfabetização, considerando um dos mais importantes da área educacional e necessita, portanto, da visão e audição normais (ou com correção) para que esse processo seja facilitado.  Nesse projeto de Lei, procuramos a detecção precoce, o encaminhamento dos casos e solução dos problemas encontrados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Diante do exposto, peço aos nobres pares que votem favorável à sua aprovação. 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firstLine="226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08 de Feverei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ONIO CARLOS SILVANO JU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94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Eng. Carlos Reinaldo Mendes, 2945 - Gab. 01 - Alto da Boa Vista Sorocaba / SP            CEP.: 18013-280 - Tel.: (15) 3238-1131  Ramal: 1251 / 127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</w:t>
    </w:r>
    <w:r>
      <w:rPr>
        <w:rFonts w:cs="Times New Roman" w:ascii="Times New Roman" w:hAnsi="Times New Roman"/>
      </w:rPr>
      <w:t>Email: silvanojr@camarasoroca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177165</wp:posOffset>
          </wp:positionV>
          <wp:extent cx="6695440" cy="11328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8185</wp:posOffset>
          </wp:positionH>
          <wp:positionV relativeFrom="paragraph">
            <wp:posOffset>-173990</wp:posOffset>
          </wp:positionV>
          <wp:extent cx="6743700" cy="11334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Cs w:val="24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Cs w:val="24"/>
      </w:rPr>
      <w:t>Gabinete Vereador Silvano Jr.</w:t>
    </w:r>
    <w:r>
      <w:rPr>
        <w:rFonts w:cs="Times New Roman" w:ascii="Times New Roman" w:hAnsi="Times New Roman"/>
        <w:i/>
        <w:szCs w:val="24"/>
      </w:rPr>
      <w:br/>
    </w:r>
    <w:r>
      <w:rPr>
        <w:rFonts w:cs="Times New Roman" w:ascii="Times New Roman" w:hAnsi="Times New Roman"/>
        <w:szCs w:val="24"/>
      </w:rPr>
      <w:t xml:space="preserve">                                                                    </w:t>
    </w:r>
    <w:r>
      <w:rPr>
        <w:rFonts w:cs="Times New Roman" w:ascii="Times New Roman" w:hAnsi="Times New Roman"/>
        <w:b/>
        <w:i/>
        <w:sz w:val="20"/>
      </w:rPr>
      <w:t>Gabinete 01 - Tel.: 3238-1131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33:00Z</dcterms:created>
  <dc:creator>duarte</dc:creator>
  <dc:description/>
  <cp:keywords/>
  <dc:language>en-US</dc:language>
  <cp:lastModifiedBy>usuariocamara</cp:lastModifiedBy>
  <cp:lastPrinted>2006-03-23T15:42:00Z</cp:lastPrinted>
  <dcterms:modified xsi:type="dcterms:W3CDTF">2017-02-13T18:33:00Z</dcterms:modified>
  <cp:revision>2</cp:revision>
  <dc:subject/>
  <dc:title>PROJETO DE LEI VEREADOR</dc:title>
</cp:coreProperties>
</file>