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OJETO DE DECRETO LEGISLATIVO Nº 12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2977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Dispõe sobre a concessão de Título de Cidadã Sorocabana a Ilustríssima Sra. “CLAUDIA CRISTINA PEREIRA GOMES ANTILA”.</w:t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1º Fica concedido o Título de Cidadã Sorocabana a Ilustríssima </w:t>
      </w:r>
      <w:r>
        <w:rPr>
          <w:rFonts w:cs="Book Antiqua" w:ascii="Book Antiqua" w:hAnsi="Book Antiqua"/>
          <w:b/>
          <w:sz w:val="26"/>
        </w:rPr>
        <w:t>Sra. CLAUDIA CRISTINA PEREIRA GOMES ANTILA</w:t>
      </w:r>
      <w:r>
        <w:rPr>
          <w:rFonts w:cs="Book Antiqua" w:ascii="Book Antiqua" w:hAnsi="Book Antiqua"/>
          <w:smallCaps/>
          <w:sz w:val="26"/>
        </w:rPr>
        <w:t>,</w:t>
      </w:r>
      <w:r>
        <w:rPr>
          <w:rFonts w:cs="Book Antiqua" w:ascii="Book Antiqua" w:hAnsi="Book Antiqua"/>
          <w:sz w:val="26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 14 de FEVEREIRO de 2017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JP MIRANDA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.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  <w:t>Justificativa:</w:t>
      </w:r>
    </w:p>
    <w:p>
      <w:pPr>
        <w:pStyle w:val="Normal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LAUDIA CRISTINA PEREIRA GOMES ANTILA, nascida na cidade de São Paulo, em 04 de fevereiro de 1964, filha de MARIO CÂNDIDO DE OLIVEIRA GOMES, médico infectologista e EVANI MARIA PEREIRA GOMES, advogada, casada em 21 de março de 1986 com Martti Anton Antila, médico alergista, tendo dois filhos HENRIKKI GOMES ANTILA, NASCIDO EM 16/12/1989, MÉDICO RESIDENTE EM CLINICA MÉDICA NA UNICAMP;  e ALEKSI GOMES ANTILA, NASCIDO EM 22/1/1991, CURSA O 4º ANO DE MEDICINA NA PUC DE S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ORMAÇÃO EDUCACIONAL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urso do Fundamental 1 : Instituto de Educação Santa Escolástica no período de 1971 – 197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urso do Fundamental 2: Instituto de Educação Santa Escolástica no ano de 1979 e Instituto de Educação Ciências e Letras entre 1980 a 198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urso Superior : Centro de Ciência Médica e Biológicas de Sorocaba Pontifícia Universidade Católica de São Paulo – PUC – SP entre 1982 – 1987 – Sorocaba – Estado de São Paul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pecialização Médic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Área Psiquiatria Infantil e Adolescênc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partamento de Psiquiatria Infantil – Hospital Castelo das Crianças – Universidade de Helsinki ( Lastenlinnansairaala – Helsingin Yliopisto) – 1988 – 1989 – Helsinki – Finlând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urso de Extensão Universitária em Psiquiatria Infantil  na Universidade de São Paulo no periodo de 17/2/1993 à 23/2/19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Área de Psicanáli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undação Campineira de Saúde Mental Prof. Dr. Mauricio Knobe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91 – 1992 – Campinas – Estado de São Pau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urso de Formação de Psicoterapeuta do Instituto de Psiquiatria e Psicoterapia da Infância e Adolescência pela Dra. Amélia Thereza de Moura Vasconcellos – março /1993 á dezembro/199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sicanalista de Adultos pelo Instituto “Durval Marcondes” da Sociedade Brasileira de Psicanálise de São Paulo desde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luna do curso  de Psicanálise da Criança e Adolescência no Instituto “Durval Marcondes” da Sociedade Brasileira de Psicanálise de São Paulo desde março /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tulaçõ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ítulo de Especialista em Psiquiatria em 19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ertificado de Atuação na Área de Psiquiatria da Infância e Adolescência pela Associação Médica Brasileira e Associação Brasileira de Psiquiatria em outubro de 199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rtificado em Atuação na Área de Psicoterapia pela Associação Médica Brasileira  e Associação  Brasileira de Psiquiatria em dezembr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ultório Particular desde 19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édica assistente no Hospital Mental de Sorocaba no período de 1993 a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rviço  Ambulatorial da Prefeitura de Sorocaba de Psiquiatria Infantil a partir do ano de 1998, já atendendo alunos do Am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º Serviço Ambulatorial  da Prefeitura de Porto Feliz de Psiquiatria Infantil no ano de 20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édica responsável pela Amas desde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undadora do Núcleo da ABENEPI (Associação Brasileira de Neurologia e Psiquiatria Infantil e profissionais afins) de Sorocaba desde 2004, sendo a coordenadora do Núcleo até 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uitas participações em Congresso Nacionais e Internacionais na area de Psiquiatria da Infância e Adolescên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rios trabalhos publicados e palestras realizad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láudia é uma devotada profissional da saúde mental de crianças e adolescentes. Acredita no potencial humano. É uma grande incentivadora dos talentos e habilidades dos seus alunos. Trabalhando sempre pautada pelo amor, disposição, desprendimento e muito profissionalismo, razão pela qual merece receber este Título devido a tantos serviços nobres prestados a nossa sociedade sorocaban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 14 de FEVEREIRO de 2017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JP MIRANDA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133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15854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02:00Z</dcterms:created>
  <dc:creator>usuario</dc:creator>
  <dc:description/>
  <cp:keywords/>
  <dc:language>en-US</dc:language>
  <cp:lastModifiedBy>usuariocamara</cp:lastModifiedBy>
  <cp:lastPrinted>2014-12-01T12:03:00Z</cp:lastPrinted>
  <dcterms:modified xsi:type="dcterms:W3CDTF">2017-02-17T17:02:00Z</dcterms:modified>
  <cp:revision>2</cp:revision>
  <dc:subject/>
  <dc:title>PROJETO DE DECRETO LEGISLATIVO Nº 72/2014</dc:title>
</cp:coreProperties>
</file>