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4 de feverei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06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7.764/2009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Tenho a honra de encaminhar à apreciação e deliberação dessa E. Câmara o incluso Projeto de Lei que dispõe sobre alteração dos incisos II e III do artigo 2º da Lei nº 9.030, de 22 de dezembro de 2009, que dispõe sobre a criação do Gabinete de Gestão Integrada Municipal – GGI-M, vinculado ao Gabinete do Prefeito e dá outras providência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A mencionada Lei, entre outras determinações, estabeleceu no artigo 2º a composição dos membros do Gabinete de Gestão Integrada Municipal – GGI-M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Como é do conhecimento de V.Exa. e D. Pares, recentemente editou-se a Lei nº 11.488, de 19 de janeiro de 2017, que dispôs sobre a reorganização da estrutura administrativa desta Prefeitura, renomeando e criando novas Secretarias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O presente Projeto de Lei visa atualizar a citada Lei nº 9.030/2009, adequando sua estrutura e ainda promover a continuação dos trabalhos do Gabinete de Gestão Integrada, razão pela qual a mesma deve ser alterad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ante do exposto, estando dessa forma justificada a presente proposição, aguardo sua transformação em Lei e apresento protestos de estima e consideração.</w:t>
      </w:r>
    </w:p>
    <w:p>
      <w:pPr>
        <w:pStyle w:val="SemEspaamento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</w:t>
      </w:r>
      <w:r>
        <w:rPr>
          <w:bCs/>
          <w:sz w:val="22"/>
          <w:szCs w:val="22"/>
        </w:rPr>
        <w:t>Altera Lei nº 9.030/2009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52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Altera a redação dos incisos II e III do artigo 2º da Lei nº 9.030, de 22 de dezembro de 2009, que </w:t>
      </w:r>
      <w:r>
        <w:rPr>
          <w:b/>
          <w:sz w:val="22"/>
          <w:szCs w:val="22"/>
        </w:rPr>
        <w:t>dispõe sobre a criação do Gabinete de Gestão Integrada Municipal – GGI-M vinculado ao Gabinete do Prefeito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1º Os incisos II e III do artigo 2º da Lei nº 9.030, de 22 de dezembro de 2009, que dispõe sobre a criação do Gabinete de Gestão Integrada Municipal – GGI-M vinculado ao Gabinete do Prefeito passam a vigorar com a seguinte redação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Art. 2º O Gabinete de Gestão Integrada Municipal - GGI-M será composto pelos seguintes membros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...)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I - autoridades municipais responsáveis pela segurança pública e defesa social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0" w:firstLine="19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cretário (a) de Relações Institucionais e Metropolitanas – SERIM;</w:t>
      </w:r>
    </w:p>
    <w:p>
      <w:pPr>
        <w:pStyle w:val="Standard"/>
        <w:numPr>
          <w:ilvl w:val="0"/>
          <w:numId w:val="2"/>
        </w:numPr>
        <w:ind w:left="0" w:firstLine="19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cretário (a) da Segurança e Defesa Civil – SESDEC;</w:t>
      </w:r>
    </w:p>
    <w:p>
      <w:pPr>
        <w:pStyle w:val="Standard"/>
        <w:numPr>
          <w:ilvl w:val="0"/>
          <w:numId w:val="2"/>
        </w:numPr>
        <w:ind w:left="0" w:firstLine="19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andante da Guarda Municipal; e</w:t>
      </w:r>
    </w:p>
    <w:p>
      <w:pPr>
        <w:pStyle w:val="Standard"/>
        <w:numPr>
          <w:ilvl w:val="0"/>
          <w:numId w:val="2"/>
        </w:numPr>
        <w:ind w:left="0" w:firstLine="19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ordenador Municipal da Defesa Civil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II – autoridades municipais responsáveis pelas ações sociais preventivas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0" w:firstLine="19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cretário (a) do Gabinete Central – SGC;</w:t>
      </w:r>
    </w:p>
    <w:p>
      <w:pPr>
        <w:pStyle w:val="Standard"/>
        <w:numPr>
          <w:ilvl w:val="0"/>
          <w:numId w:val="3"/>
        </w:numPr>
        <w:ind w:left="0" w:firstLine="19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cretário (a) dos Assuntos Jurídicos e Patrimoniais - SAJ;</w:t>
      </w:r>
    </w:p>
    <w:p>
      <w:pPr>
        <w:pStyle w:val="Standard"/>
        <w:numPr>
          <w:ilvl w:val="0"/>
          <w:numId w:val="3"/>
        </w:numPr>
        <w:ind w:left="0" w:firstLine="19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cretário (a) de Comunicação e Eventos – SECOM;</w:t>
      </w:r>
    </w:p>
    <w:p>
      <w:pPr>
        <w:pStyle w:val="Standard"/>
        <w:numPr>
          <w:ilvl w:val="0"/>
          <w:numId w:val="3"/>
        </w:numPr>
        <w:ind w:left="0" w:firstLine="19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cretário (a) de Cultura e Turismo – SECULTUR;</w:t>
      </w:r>
    </w:p>
    <w:p>
      <w:pPr>
        <w:pStyle w:val="Standard"/>
        <w:numPr>
          <w:ilvl w:val="0"/>
          <w:numId w:val="3"/>
        </w:numPr>
        <w:ind w:left="0" w:firstLine="19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cretário (a) da Fazenda – SEFAZ;</w:t>
      </w:r>
    </w:p>
    <w:p>
      <w:pPr>
        <w:pStyle w:val="Standard"/>
        <w:numPr>
          <w:ilvl w:val="0"/>
          <w:numId w:val="3"/>
        </w:numPr>
        <w:ind w:left="0" w:firstLine="19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cretário (a) de Igualdade e Assistência Social – SIAS;</w:t>
      </w:r>
    </w:p>
    <w:p>
      <w:pPr>
        <w:pStyle w:val="Standard"/>
        <w:numPr>
          <w:ilvl w:val="0"/>
          <w:numId w:val="3"/>
        </w:numPr>
        <w:ind w:left="0" w:firstLine="19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cretário (a) da Mobilidade e Acessibilidade – SEMOB; e</w:t>
      </w:r>
    </w:p>
    <w:p>
      <w:pPr>
        <w:pStyle w:val="Standard"/>
        <w:numPr>
          <w:ilvl w:val="0"/>
          <w:numId w:val="3"/>
        </w:numPr>
        <w:ind w:left="0" w:firstLine="1985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sidente do Conselho Tutelar.” (NR)</w:t>
      </w:r>
    </w:p>
    <w:p>
      <w:pPr>
        <w:pStyle w:val="Standard"/>
        <w:ind w:left="19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Art. 2º Ficam mantidas as demais disposições de Lei nº 9.030, de 22 de dezembro de 2009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Art. 3º </w:t>
      </w:r>
      <w:r>
        <w:rPr>
          <w:rFonts w:eastAsia="Times New Roman" w:cs="Times New Roman"/>
          <w:sz w:val="22"/>
          <w:szCs w:val="22"/>
          <w:shd w:fill="FFFFFF" w:val="clear"/>
        </w:rPr>
        <w:t>As despesas com a execução desta Lei correrão por conta de verba orçamentária própria.</w:t>
      </w:r>
    </w:p>
    <w:p>
      <w:pPr>
        <w:pStyle w:val="Standard"/>
        <w:ind w:firstLine="1985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FFFFFF" w:val="clear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670243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ind w:left="2127" w:hanging="2127"/>
      <w:jc w:val="both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camara</cp:lastModifiedBy>
  <cp:lastPrinted>2017-02-22T14:55:00Z</cp:lastPrinted>
  <dcterms:modified xsi:type="dcterms:W3CDTF">2017-03-01T15:14:00Z</dcterms:modified>
  <cp:revision>87</cp:revision>
  <dc:subject/>
  <dc:title> </dc:title>
</cp:coreProperties>
</file>