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0 de març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09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7.811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ho a honra de submeter à apreciação e deliberação dessa I. Casa o presente Projeto de Lei que dispõe sobre a denominação de “Professora Renice Seraphim” à Escola Municipal localizada no Largo Monte Castelo, nº 103, Vila Angélica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ice Seraphim nasceu aos 23 de maio de 1955 nesta cidade. Filha de Rosa Vidotto Seraphim e Renee Seraphim, teve 4 irmãos. Em 1975 casou-se com Evaldo Teixeira Calado e dessa união sobrevieram os filhos Renata Teixeira Calado Koury, Fernanda Teixeira Calado Moura, Eric Teixeira Calado e 5 netos. Faleceu em 28 de julho de 2014, aos 59 (cinquenta e nove) ano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Formou-se em Educação Física pela Faculdade de Educação Física de Sorocaba no ano de 1981 e ingressou na rede municipal de ensino de Sorocaba como Professora, no ano de 1989. Trabalhou em diversas escolas como: EM “Dr. Getúlio Vargas”, EM “Prof. Flávio de Souza Nogueira”, EE “Prof. Altamiro Gonçalves”, foi Vice-diretora da EM “Walter Carretero”, contribuindo para a formação de inúmeros sorocabano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1996, concluiu também o Curso de Pedagogia, pela Faculdade de Filosofia, Ciências e Letras Nossa Senhora do Patrocínio em Itu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tuou também junto à Secretaria de Educação, contribuindo para as atividades de direção e coordenação. Trabalhou no Conselho Municipal de Educação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nte do exposto, estando devidamente justificada a presente proposição que respeitará não só a memória da Senhora Renice Seraphim, mas demonstrará também respeito a seus familiares, conto com o costumeiro apoio dessa Casa de Leis, esperando que sejam apreciadas suas razões e fundamentos, sendo o Projeto ao final, transformado em Lei, pelo que renovo a Vossa Excelência e Nobres Pares protestos de estima e consider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Professora Renice Seraphim unidade escolar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71/2017</w:t>
      </w:r>
    </w:p>
    <w:p>
      <w:pPr>
        <w:pStyle w:val="Normal"/>
        <w:numPr>
          <w:ilvl w:val="0"/>
          <w:numId w:val="0"/>
        </w:numPr>
        <w:shd w:fill="FFFFFF" w:val="clear"/>
        <w:spacing w:before="300" w:after="375"/>
        <w:ind w:left="4500" w:right="300" w:hanging="0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</w:t>
      </w:r>
      <w:r>
        <w:rPr>
          <w:b/>
          <w:bCs/>
          <w:color w:val="000000"/>
          <w:kern w:val="2"/>
          <w:sz w:val="22"/>
          <w:szCs w:val="22"/>
        </w:rPr>
        <w:t>Dispõe sobre denominação de “Professora RENICE SERAPHIM” a uma unidade escolar e dá outras providências</w:t>
      </w:r>
      <w:r>
        <w:rPr>
          <w:b/>
          <w:color w:val="000000"/>
          <w:sz w:val="22"/>
          <w:szCs w:val="22"/>
        </w:rPr>
        <w:t>)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rt. 1º A Escola Municipal localizada no </w:t>
      </w:r>
      <w:r>
        <w:rPr>
          <w:color w:val="000000"/>
          <w:sz w:val="22"/>
          <w:szCs w:val="22"/>
        </w:rPr>
        <w:t>Largo Monte Castelo, nº 103, Vila Angélica</w:t>
      </w:r>
      <w:r>
        <w:rPr>
          <w:color w:val="000000"/>
          <w:sz w:val="22"/>
          <w:szCs w:val="22"/>
          <w:shd w:fill="FFFFFF" w:val="clear"/>
        </w:rPr>
        <w:t>, nesta cidade, fica denominada “Professora RENICE SERAPHIM”.</w:t>
      </w:r>
    </w:p>
    <w:p>
      <w:pPr>
        <w:pStyle w:val="Normal"/>
        <w:ind w:firstLine="1985"/>
        <w:jc w:val="both"/>
        <w:rPr>
          <w:b/>
          <w:b/>
          <w:bCs/>
          <w:color w:val="000000"/>
          <w:sz w:val="22"/>
          <w:szCs w:val="22"/>
          <w:shd w:fill="D9534F" w:val="clear"/>
        </w:rPr>
      </w:pPr>
      <w:r>
        <w:rPr>
          <w:b/>
          <w:bCs/>
          <w:color w:val="000000"/>
          <w:sz w:val="22"/>
          <w:szCs w:val="22"/>
          <w:shd w:fill="D9534F" w:val="clear"/>
        </w:rPr>
      </w:r>
      <w:bookmarkStart w:id="0" w:name="artigo_2"/>
      <w:bookmarkStart w:id="1" w:name="artigo_2"/>
      <w:bookmarkEnd w:id="1"/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bookmarkStart w:id="2" w:name="artigo_2"/>
      <w:bookmarkStart w:id="3" w:name="artigo_3"/>
      <w:bookmarkEnd w:id="2"/>
      <w:bookmarkEnd w:id="3"/>
      <w:r>
        <w:rPr>
          <w:color w:val="000000"/>
          <w:sz w:val="22"/>
          <w:szCs w:val="22"/>
        </w:rPr>
        <w:t>Art. 2º A placa indicativa conterá, além do nome, a expressão “Cidadã Emérita 1955-2014”.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bookmarkStart w:id="4" w:name="artigo_3"/>
      <w:bookmarkStart w:id="5" w:name="artigo_3"/>
      <w:bookmarkEnd w:id="5"/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rt. 3º As despesas com a execução da presente </w:t>
      </w:r>
      <w:r>
        <w:rPr>
          <w:color w:val="000000"/>
          <w:sz w:val="22"/>
          <w:szCs w:val="22"/>
        </w:rPr>
        <w:t>Lei</w:t>
      </w:r>
      <w:r>
        <w:rPr>
          <w:color w:val="000000"/>
          <w:sz w:val="22"/>
          <w:szCs w:val="22"/>
          <w:shd w:fill="FFFFFF" w:val="clear"/>
        </w:rPr>
        <w:t> 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rt. 4º Esta </w:t>
      </w:r>
      <w:r>
        <w:rPr>
          <w:color w:val="000000"/>
          <w:sz w:val="22"/>
          <w:szCs w:val="22"/>
        </w:rPr>
        <w:t>Lei</w:t>
      </w:r>
      <w:r>
        <w:rPr>
          <w:color w:val="000000"/>
          <w:sz w:val="22"/>
          <w:szCs w:val="22"/>
          <w:shd w:fill="FFFFFF" w:val="clear"/>
        </w:rPr>
        <w:t> 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327957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40:00Z</dcterms:created>
  <dc:creator>vberto</dc:creator>
  <dc:description/>
  <cp:keywords/>
  <dc:language>en-US</dc:language>
  <cp:lastModifiedBy>usuariocamara</cp:lastModifiedBy>
  <cp:lastPrinted>2017-03-17T11:59:00Z</cp:lastPrinted>
  <dcterms:modified xsi:type="dcterms:W3CDTF">2017-03-20T19:40:00Z</dcterms:modified>
  <cp:revision>2</cp:revision>
  <dc:subject/>
  <dc:title> </dc:title>
</cp:coreProperties>
</file>