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28 de març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14/2017</w:t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Processo nº 6.640/2016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eastAsia="HG Mincho Light J"/>
          <w:sz w:val="22"/>
          <w:szCs w:val="22"/>
        </w:rPr>
        <w:t xml:space="preserve">Sirvo-me do </w:t>
      </w:r>
      <w:r>
        <w:rPr>
          <w:sz w:val="22"/>
          <w:szCs w:val="22"/>
        </w:rPr>
        <w:t>presente para encaminhar à apreciação e deliberação de Vossa Excelência e D. Pares o incluso Projeto de Lei que dispõe sobre a denominação de “Luís João Estausia” à Rua 5 do Jardim Hungarês, que se inicia na Rua Francisco Loureiro e termina junto à propriedade particular e dá outras providência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Cumpre informar que a presente propositura se dá em virtude de solicitação do I. Vereador Francisco França da Silva, com a apresentação da Justificativa que segue abaixo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O Sr. Luis João Estausia, natural de Promissão/SP, nasceu em 22 de julho de 1931 e era filho dos Srs. Vitorio Estausia e Jordelina Rosa. Era casado com a Sra. Cilíria Rosa Dionata Estausia, com quem contraiu núpcias em 1953, casamento esse que perdurou por 62 (sessenta e dois) anos. Dessa união sobrevieram os filhos Nelson, Elias, Eliseu, Paulo, Eli, Isaías, Izaque e Pedro. Além das pré-mortas Neuza e Elísi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O homenageado morou em Alvorada do Sul/PR e por bom tempo, exerceu a digna profissão de agricultor. No entanto, como o filho Nelson, em 1976 havia decidido morar em Sorocaba, o Sr. Nelson resolveu, em 1989, também aqui fixar residência. Nesta cidade foi porteiro de condomínios e vendedor de bilhetes de ônibus por 19 (dezenove) anos, função que sempre desempenhou com eficácia e humildade, sendo muito estimado por funcionários e usuários dos terminais de ônibus. Sua dedicação á profissão era tamanha, que exerceu suas funções até a véspera de seu falecimento, o que demonstrou seu empenho ao trabalh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Seu falecimento em 14 de abril de 2015 consternou a todos, enlutando seus familiares e amigos, mas deixou exemplos de caráter e dignidade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nte do exposto, o Sr. Luis João Estausia é merecedor da presente homenagem e estando a mesma plenamente </w:t>
      </w:r>
      <w:r>
        <w:rPr>
          <w:rStyle w:val="StrongEmphasis"/>
          <w:b w:val="false"/>
          <w:sz w:val="22"/>
          <w:szCs w:val="22"/>
        </w:rPr>
        <w:t>justificada, espero sejam apreciadas suas razões e fundamentos, sendo o Projeto ao final transformado em Lei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Aproveito a oportunidade para renovar protestos de estima e consideração e subscrevo-me.</w:t>
      </w:r>
    </w:p>
    <w:p>
      <w:pPr>
        <w:pStyle w:val="Normal"/>
        <w:ind w:firstLine="19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Denominação via - “Luis João Estausia”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82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padro"/>
        <w:spacing w:lineRule="atLeast" w:line="100" w:before="28" w:after="0"/>
        <w:ind w:left="453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(Denomina de “LUIS JOÃO ESTAUSIA” uma via pública de nossa cidade, e dá outras providências).</w:t>
      </w:r>
    </w:p>
    <w:p>
      <w:pPr>
        <w:pStyle w:val="Estilopadro"/>
        <w:spacing w:lineRule="atLeast" w:line="100" w:before="2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Estilopadro"/>
        <w:spacing w:lineRule="atLeast" w:line="100" w:before="2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Art. 1º Fica denominado “LUIS JOÃO ESTAUSIA” a Rua 5 do Jardim Hungarês, que se inicia na rua Francisco Loureiro e termina junto a propriedade particular.</w:t>
      </w:r>
    </w:p>
    <w:p>
      <w:pPr>
        <w:pStyle w:val="Normal"/>
        <w:shd w:fill="FFFFFF" w:val="clear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2º As despesas com a execução da presente Lei correrão por conta das verbas próprias consignadas no orçamento.</w:t>
      </w:r>
    </w:p>
    <w:p>
      <w:pPr>
        <w:pStyle w:val="Normal"/>
        <w:shd w:fill="FFFFFF" w:val="clear"/>
        <w:ind w:firstLine="198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1985"/>
        <w:rPr>
          <w:sz w:val="22"/>
          <w:szCs w:val="22"/>
        </w:rPr>
      </w:pPr>
      <w:r>
        <w:rPr>
          <w:sz w:val="22"/>
          <w:szCs w:val="22"/>
        </w:rPr>
        <w:t>Art. 3º 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190645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8:00Z</dcterms:created>
  <dc:creator>vberto</dc:creator>
  <dc:description/>
  <cp:keywords/>
  <dc:language>en-US</dc:language>
  <cp:lastModifiedBy>usuariocamara</cp:lastModifiedBy>
  <cp:lastPrinted>2017-03-27T14:24:00Z</cp:lastPrinted>
  <dcterms:modified xsi:type="dcterms:W3CDTF">2017-03-29T11:28:00Z</dcterms:modified>
  <cp:revision>2</cp:revision>
  <dc:subject/>
  <dc:title> </dc:title>
</cp:coreProperties>
</file>