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31 de març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15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47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enho a honra de encaminhar à apreciação e deliberação desta E. Câmara o incluso Projeto de Lei que dispõe sobre o instituto da Compensação Tributária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O Projeto de Lei permite aos contribuintes o direito à compensação de créditos tributários oriundos de tributos municipais inscritos ou não em Dívida Ativ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 inclusão que se pretende efetuar com o presente Projeto de Lei visa permitir ao munícipe, contribuinte de tributos compensar débitos tributários junto à Fazenda Pública Municipal. A intenção propiciará que a qualquer momento o cidadão possa fazê-la, desde que, obviamente preencha os requisitos legais. Portanto, a compensação poderá ser obtida a partir da data em que foi requerida, agilizando o trâmite para o munícipe, lembrando ainda que parcelas subsequentes à data do requerimento deverão ser revisadas com a concessão do benefício em momento oportun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iante do exposto, estando dessa forma justificada a presente proposição, aguardo sua transformação em Lei e apresento protestos de estima e consider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Compensação de Crédito Tributári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8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a compensação de crédito tributário inscrito ou não em dívida ativa com débito da Prefeitura de Sorocaba)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1º O Crédito Tributário Municipal, inscrito ou não em Dívida Ativa, poderá ser extinto mediante compensação, com créditos líquidos e certos do sujeito passivo contra a Fazenda Pública de Sorocaba, na forma desta Lei, desde que o crédito a ser compensado atenda as seguintes condições: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I – seja líquido e certo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II – conste no extrato de débitos dos sistemas eletrônicos desta Municipalidade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III – não seja objeto de qualquer impugnação ou recurso, seja na esfera administrativa ou judicial, ou, sendo, haja expressa renúncia, sendo que em caso de renúncia ao processo judicial, a compensação somente produzirá efeitos após a desistência da referida ação e a renúncia do direito sobre o qual se funda a ação, devendo o devedor ou corresponsável arcar com o pagamento das custas judiciais e honorários advocatícios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IV – o débito não esteja consolidado em qualquer modalidade de parcelamento concedido pela Secretaria da Fazenda Municipal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V – não seja de titularidade de terceiros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VI – não seja decorrente de decisão judicial não transitada em julgado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VII – se refira a crédito administrado pela Secretaria da Fazenda do Município de Sorocaba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VIII – seja passível de restituição ou de ressarcimento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IX – não seja apurado na forma do Simples Nacional;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X – outras hipóteses previstas nas leis específicas de cada tributo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 2º A compensação deve ser efetuada mediante entrega de requerimento pelo sujeito passivo, dirigido ao Secretário da Fazenda, com a descrição do crédito tributário a ser compensado, e com a indicação de seu valor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§ 1º O pedido será submetido à análise prévia da Procuradoria Geral do Município, a quem caberá emitir parecer sobre a possibilidade jurídica da compensação, e da Secretaria da Fazenda, a qual competirá analisar o interesse e a conveniência da Administração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§ 2º As competências previstas no § 1º poderão ser delegadas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§ 3º A iniciativa para a realização da compensação não suspende a exigibilidade do crédito tributário, a fluência dos juros de mora e dos demais acréscimos legais, nem garante seu deferimento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 3º O requerimento apresentado para realização da compensação importa em confissão de dívida irretratável, imputando-se a responsabilidade ao titular do crédito, do sucessor ou do cessionário a qualquer títul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 4º O valor do crédito tributário será apurado até a data da operação, observada a respectiva legislação, sendo que a efetivação da compensação dar-se-á com a publicação desta Lei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 5º Compete ao Secretário da Fazenda a homologação da compensação, mediante expedição de ato próprio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§ 1º A compensação requerida à Secretaria da Fazenda extingue o crédito tributário, sob condição resolutória de sua ulterior homologação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 xml:space="preserve">§ 2º A competência prevista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poderá ser delegada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 6º O valor a ser compensado deve abranger a totalidade do crédito ou dos créditos que se pretende liquidar, com atualização, juros, multa e encargos legais, sem desconto de qualquer natureza, assegurando, inclusive, o pagamento dos honorários advocatícios nos casos de débitos inscritos em Dívida Ativa já ajuizados e/ou protestados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 7º Efetivada a compensação, o crédito tributário será extinto, parcial ou integralmente, até o limite efetivamente compensado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Parágrafo único. Em caso de extinção parcial, o valor remanescente do crédito tributário permanecerá sujeito às regras originalmente aplicáveis ao débito ou ao crédito preexistente, conforme o caso, de acordo com a legislação respectiva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>Art. 8º Estão submetidos a esta Lei somente créditos tributários, devendo os demais créditos serem disciplinados por legislação própria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9º A presente Lei será regulamentada por Decreto, no que couber.</w:t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985"/>
        <w:jc w:val="both"/>
        <w:rPr/>
      </w:pPr>
      <w:r>
        <w:rPr>
          <w:sz w:val="22"/>
          <w:szCs w:val="22"/>
        </w:rPr>
        <w:t xml:space="preserve">Art. 10. Esta Lei entra em vigor na data de sua publicaçã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51126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color w:val="000000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4-03T13:28:00Z</dcterms:modified>
  <cp:revision>2</cp:revision>
  <dc:subject/>
  <dc:title> </dc:title>
</cp:coreProperties>
</file>