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>PROJETO DE LEI Nº 92/2017</w:t>
      </w:r>
    </w:p>
    <w:p>
      <w:pPr>
        <w:pStyle w:val="Normal"/>
        <w:spacing w:lineRule="auto" w:line="360"/>
        <w:ind w:firstLine="4253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4253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crescenta o §7º ao art. 5º da Lei nº 4.595 de 2 de setembro de 1994, que dispõe sobre o serviço funerário no Município de Sorocaba e dá outras providências.</w:t>
      </w:r>
    </w:p>
    <w:p>
      <w:pPr>
        <w:pStyle w:val="Normal"/>
        <w:spacing w:lineRule="auto" w:line="360"/>
        <w:ind w:left="425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âmara Municipal de Sorocaba decreta:</w:t>
      </w:r>
    </w:p>
    <w:p>
      <w:pPr>
        <w:pStyle w:val="Normal"/>
        <w:spacing w:lineRule="auto" w:line="360"/>
        <w:ind w:firstLine="382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1º Fica acrescido o §7º ao art. 5º da Lei nº 4.595 de 2 de setembro de 1994, com a seguinte redação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“</w:t>
      </w:r>
      <w:r>
        <w:rPr>
          <w:rFonts w:cs="Book Antiqua" w:ascii="Book Antiqua" w:hAnsi="Book Antiqua"/>
          <w:b/>
          <w:i/>
          <w:sz w:val="24"/>
          <w:szCs w:val="24"/>
        </w:rPr>
        <w:t>Art. 5º [...]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§7º: Credenciam-se como beneficiários desta Lei, as unidades familiares, regulamente inscritas em qualquer programa social, com natureza de transferência de renda, seja federal, estadual ou municipal, bastando a comprovação da inscrição por um dos membros da unidade familiar inscrita." (N.R.)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2º As despesas com a execução da presente Lei correrão por conta das verbas e dotações orçamentárias próprias, consignadas no orçament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/S., 04 de abril de 2017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odrigo Mang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stra-se necessária a inclusão do parágrafo 7º ao artigo 5º, a fim de colocar um basta a errônea interpretação que as empresas concessionárias de serviços funerários dão ao atual texto da lei municipal 4.595/94, as quais constantemente impõem aos requerentes da isenção das custas de seus serviços, uma série de exigências, tornando o benefício praticamente inalcançável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vidente que o legislador municipal teve a intenção de resguardar a dignidade tanto do féretro quanto de sua família enlutada, permitindo que mesmo aos mais carentes seja garantida a prestação dos serviços funerários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Desta feita, a imposição de incontáveis regras e apresentação de extenso rol de documentos, ainda mais, tratando-se de um momento de tristeza, faz com que os munícipes desistam de pleitear um benefício que lhes é garantido por lei, colocando-os em situação vexatória, vez que não raras vezes, se valem da bondade de diversos parentes e amigos para que arrecadem os recursos necessários para arcar com os custos dos serviços funerários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 nosso ver, uma forma de garantir que o benefício atinja aqueles que de fato fazem jus, bem como, resguarde as concessionárias dos serviços funerários, seria a simples comprovação de que o requerente esteja inscrito em qualquer programa social com natureza de transferência de renda, seja, federal, estadual ou municipal, uma vez que para a concessão de tais benefícios, necessárias são as avaliações sociais e em sua essência está o requisito de precariedade de renda e vulnerabilidade financeira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Neste aspecto requer a aprovação dos nobres pares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/S., 04 de abril de 2017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odrigo Mang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31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2265" cy="1130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2FB4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50:00Z</dcterms:created>
  <dc:creator>usuario</dc:creator>
  <dc:description/>
  <cp:keywords/>
  <dc:language>en-US</dc:language>
  <cp:lastModifiedBy>usuariocamara</cp:lastModifiedBy>
  <cp:lastPrinted>2017-04-06T09:12:00Z</cp:lastPrinted>
  <dcterms:modified xsi:type="dcterms:W3CDTF">2017-04-07T18:50:00Z</dcterms:modified>
  <cp:revision>2</cp:revision>
  <dc:subject/>
  <dc:title>PROJETO DE LEI Nº</dc:title>
</cp:coreProperties>
</file>