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rocaba, 12 de abril de 2 017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EJ-DCDAO-PL-EX- 019/2017</w:t>
        <w:tab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6.674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ubmetendo à apreciação desta Casa Legislativa, o presente Projeto de Lei que visa atender às necessidades do nosso Município e dispõe sobre concessão de subvenção mensal à entidade que mencion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sz w:val="22"/>
          <w:szCs w:val="22"/>
        </w:rPr>
        <w:t>O Município de Sorocaba reconhece a relevância dos trabalhos desenvolvidos pela entidade Centro Social São Camilo, sem fins lucrativos como atividade apoiadora de promoção à Assistência Social.</w:t>
      </w:r>
    </w:p>
    <w:p>
      <w:pPr>
        <w:pStyle w:val="Normal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Tem o presente Projeto de Lei o escopo de autorizar o Executivo Municipal a conceder subvenção social a entidade </w:t>
      </w:r>
      <w:r>
        <w:rPr>
          <w:rFonts w:eastAsia="Calibri"/>
          <w:sz w:val="22"/>
          <w:szCs w:val="22"/>
        </w:rPr>
        <w:t>Centro Social São Camilo</w:t>
      </w:r>
      <w:r>
        <w:rPr>
          <w:sz w:val="22"/>
          <w:szCs w:val="22"/>
        </w:rPr>
        <w:t>, para que a mesma possa continuar o atendimento já realizado, que contribui de forma significativa para a qualidade de vida de parte da população a fim de atender às necessidades do Município visando o atendimento físico, psicológico e social, melhorando a qualidade de vida e oferecendo dign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Necessário dizer que as subvenções sociais, ora apontadas, destinam-se a cobrir despesas de custeio de entidades beneficiadas, como é o caso do </w:t>
      </w:r>
      <w:r>
        <w:rPr>
          <w:rFonts w:eastAsia="Calibri"/>
          <w:sz w:val="22"/>
          <w:szCs w:val="22"/>
        </w:rPr>
        <w:t>Centro Social São Camilo</w:t>
      </w:r>
      <w:r>
        <w:rPr>
          <w:sz w:val="22"/>
          <w:szCs w:val="22"/>
        </w:rPr>
        <w:t>, de caráter assistencial que não tem finalidade lucrativa, amoldando-se à norma contida no § 3º do art. 12 da Lei nº 4.320/1964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2. (...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§ 3º Consideram-se subvenções, para os efeitos desta Lei, as transferências destinadas a cobrir despesas de custeio das entidades beneficiadas, distinguindo-se como: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 – subvenções sociais, as que se destinem a instituições públicas ou privadas de caráter assistencial ou cultural, sem finalidade lucrativa;”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amos que, as transferências dos recursos à referida entidade subvencionada é acompanhada pelo Executivo Municipal, através de mecanismos de fiscalização e prestação de contas, como mencionado na presente proposição, e como medida de resguardo da boa aplicação dos recurso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com imensa honra que remeto esta proposição aos cuidados desta Câmara para que dela se conheça e, ao final aprove-a como medida de relevante interesse público, requerendo que a propositura em tela tramite em REGIME DE URGÊNCIA, conforme estabelecido no art. 44, § 1º da Lei Orgânica do Município.</w:t>
      </w:r>
    </w:p>
    <w:p>
      <w:pPr>
        <w:pStyle w:val="SemEspaamento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Subvenção </w:t>
      </w:r>
      <w:r>
        <w:rPr>
          <w:rFonts w:eastAsia="Calibri"/>
          <w:sz w:val="22"/>
          <w:szCs w:val="22"/>
        </w:rPr>
        <w:t>Centro Social São Camilo</w:t>
      </w:r>
      <w:r>
        <w:rPr>
          <w:sz w:val="22"/>
          <w:szCs w:val="22"/>
        </w:rPr>
        <w:t>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0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Dispõe sobre concessão de subvenção mensal à entidade que menciona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bookmarkStart w:id="0" w:name="artigo_1"/>
      <w:r>
        <w:rPr>
          <w:sz w:val="22"/>
          <w:szCs w:val="22"/>
        </w:rPr>
        <w:t>Art. 1º</w:t>
      </w:r>
      <w:bookmarkEnd w:id="0"/>
      <w:r>
        <w:rPr>
          <w:sz w:val="22"/>
          <w:szCs w:val="22"/>
        </w:rPr>
        <w:t> Fica autorizada a concessão de subvenção à entidade denominada Centro Social São Camilo, mediante Termo de Repasse de Subvenção a ser celebrado pela Prefeitura de Sorocaba, por meio da Secretaria de Relações Institucionais e Metropolitanas – SERIM, sob gestão da Secretaria de Abastecimento e Nutrição - SEABAN, no valor total de até R$ 131.043,00 (cento e trinta e um mil e quarenta e três reais), visando à manutenção de seus projetos na área de segurança alimentar, a vigorar a partir da publicação desta Lei, e tendo seu término em 12 meses a contar da publicação desta Lei, na forma estabelecida nos termos desta Lei e em conformidade com a Lei Federal nº 4.320, de 17 de março de 1964, bem como na Lei que aprovou o Orçamento do Município para o exercíc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artigo_2"/>
      <w:bookmarkStart w:id="2" w:name="artigo_2"/>
    </w:p>
    <w:p>
      <w:pPr>
        <w:pStyle w:val="Normal"/>
        <w:ind w:firstLine="1985"/>
        <w:jc w:val="both"/>
        <w:rPr>
          <w:sz w:val="22"/>
          <w:szCs w:val="22"/>
        </w:rPr>
      </w:pPr>
      <w:bookmarkStart w:id="3" w:name="artigo_2"/>
      <w:r>
        <w:rPr>
          <w:sz w:val="22"/>
          <w:szCs w:val="22"/>
        </w:rPr>
        <w:t>Art. 2º</w:t>
      </w:r>
      <w:bookmarkEnd w:id="3"/>
      <w:r>
        <w:rPr>
          <w:sz w:val="22"/>
          <w:szCs w:val="22"/>
        </w:rPr>
        <w:t> O Termo de Repasse de Subvenção mencionado nesta Lei tem por finalidade transferir auxílio mensal do Município à subvencionada, durante 12 meses de vigência do instrumento, conforme estabelecido no artigo anterior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Termo mencionado neste artigo poderá ser rescindido a qualquer tempo se não atendidos todos os indicadores de qualidade propostos pela Secretaria.</w:t>
      </w:r>
      <w:bookmarkStart w:id="4" w:name="artigo_3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3º</w:t>
      </w:r>
      <w:bookmarkEnd w:id="4"/>
      <w:r>
        <w:rPr>
          <w:sz w:val="22"/>
          <w:szCs w:val="22"/>
        </w:rPr>
        <w:t> A entidade Centro Social São Camilo receberá auxílio financeiro de subvenção mensal para manutenção dos serviços de fornecimento de alimentação destinados à população em situações de vulnerabilidade, na área de segurança alimentar, conforme Plano de Trabalho para os meses de vigência do Termo de Repasse de Subvenção, aprovado pela Secretaria de Abastecimento e Nutrição - SEABAN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artigo_4"/>
      <w:bookmarkStart w:id="6" w:name="artigo_4"/>
    </w:p>
    <w:p>
      <w:pPr>
        <w:pStyle w:val="Normal"/>
        <w:ind w:firstLine="1985"/>
        <w:jc w:val="both"/>
        <w:rPr>
          <w:sz w:val="22"/>
          <w:szCs w:val="22"/>
        </w:rPr>
      </w:pPr>
      <w:bookmarkStart w:id="7" w:name="artigo_4"/>
      <w:r>
        <w:rPr>
          <w:sz w:val="22"/>
          <w:szCs w:val="22"/>
        </w:rPr>
        <w:t>Art. 4º</w:t>
      </w:r>
      <w:bookmarkEnd w:id="7"/>
      <w:r>
        <w:rPr>
          <w:sz w:val="22"/>
          <w:szCs w:val="22"/>
        </w:rPr>
        <w:t> A entidade Centro Social São Camilo deverá apresentar a prestação de contas mensalmente, em papel timbrado da mesma, utilizando modelo ou sistema informático a ser fornecido pela Secretaria de Abastecimento e Nutrição - SEABAN e entregá-la impreterivelmente entre o dia primeiro e o décimo dia do mês seguinte, na Secretaria de Abastecimento e Nutrição – SEABAN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º Os documentos mensais exigidos para prestação de contas s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- solicitação de pagamento indicando os recursos recebidos e relação dos pagamentos efetuados, informando no corpo da solicitação, o nome do Banco do Brasil ou Caixa Econômica Federal, número da Agência e da Conta Corrente específica onde será efetuado o depósito, conforme modelos a serem distribuídos pela Secretaria de Abastecimento e Nutrição - SEABAN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- cópias dos documentos e despesas, devidamente assinados pelo presidente da entidade, com as notas devidamente carimbadas “PAGO COM RECURSOS DO TERMO DE REPASSE DE SUBVENÇÃO COM O MUNICÍPIO DE SOROCABA/SERIM”, nos termos das Instruções Normativas do Tribunal de Contas do Estado de São Paulo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III - relação do atendimento efetuado naquele mês (de acordo com a meta estabelecida no Termo de Repasse de Subvenção), conforme modelo emitido pela SEABAN, assinado pelo Presidente da Instituiçã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V - relatório mensal de atividades desenvolvidas no mês, com os indicadores que medirão os resultados, conforme modelo emitido pela SEABA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 - balancete demonstrando as receita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 - Certidão Negativa de Débito - INS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 - Certidão de Regularidade do FGT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VIII - Certidão Negativa de Débito Estadual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X - Certidão Negativa de Débito Conjunta PGFN/SRF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X - Certidão Negativa de Tributos Municipais;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XI - Conciliação Bancá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2º Para efeitos do § anterior, serão aceitos holerites, notas fiscais eletrônicas, cupons fiscais em que conste o CNPJ da entidade, guias de recolhimento de impostos e contribuiçõe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3º Não serão aceitos recibos ou quaisquer outros documentos manuscritos e que não estejam em conformidade com as despesas previstas no orçamento físico financeiro aprovado pela Secretaria de Abastecimento e Nutrição - SEABAN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4º Os documentos originais da prestação de contas deverão ser arquivados para fiscalização a qualquer tempo por um período de 8 (oito) an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5º Os documentos mencionados neste artigo deverão ser referentes ao mês do repasse da verb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6º Após a aprovação da prestação de contas pela Secretaria de Abastecimento e Nutrição - SEABAN, será encaminhado a Secretaria da Fazenda - SEFAZ, o pedido de liberação de verbas, a qual emitirá a ordem de pagamento cujo valor será depositado em conta bancária da entidade, no Banco do Brasil ou Caixa Econômica Federal, especificamente aberta para esse fim e cujo recibo de depósito valerá como comprovante de pagamen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7º Os recursos enquanto não utilizados serão obrigatoriamente aplicados em caderneta de poupança de instituição financeira oficial se a previsão de seu uso for igual ou superior a um mês, ou em fundo de aplicação financeira de curto praz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8º As receitas financeiras auferidas na forma do parágrafo anterior, serão obrigatoriamente computadas a crédito do Termo de Repasse de Subvenção e aplicadas, exclusivamente, no objeto de sua finalidade, devendo constar de demonstrativo específico que integrará as prestações de contas do ajus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9º Os pressupostos de prestação de contas previstos neste artigo são condições para que a Entidade receba o repasse do mês segui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0. Caso alguma certidão exigida neste artigo esteja vencida, o pagamento será suspenso temporariamente até a devida regularização, não obrigando a Prefeitura de Sorocaba a realizar o repasse, cumulando o valor retroativ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1. A falta de atendimento a quaisquer dos requisitos de prestação de contas exigidos neste artigo, também ensejará a suspensão temporária dos pagamentos, até a devida regulariz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br/>
        <w:t>Projeto de Lei – fls. 3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2. A comprovação da entrega da prestação de contas e do relatório técnico à Câmara Municipal de Sorocaba, para conhecimento e fiscalização dos Senhores Vereadores é parte integrante dos documentos de prestações de cont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§ 13. As seguintes despesas não poderão compor a prestação de contas: multas, juros e correção monetária decorrentes de pagamentos fora de prazo; empréstimos; aquisição de material permanente, bens móveis ou imóveis; obra de construção reforma e/ou ampliação; pagamento de quaisquer despesas, impostos e encargos anteriores à celebração do Termo de Repasse de Subvenção; passagens aéreas e terrestres, hospedagem, promoção de festas e eventos, despesas relativas a uso de Cartórios (registro de Atas, Reformas ou Alterações de Estatuto e outros), aquisição de gêneros supérfluos ou danosos à saúde (cigarros, bebidas alcoólicas, etc.), taxas de administração, publicidade (salvo as de caráter educativo, informativo ou de orientação social), contratação de auditoria externa, mesmo que relacionada com a execução do Termo de Repasse de Subvenção e todas as demais despesas não previstas no plano de trabalho, bem como a existência de documentos indevidos e/ou incorret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artigo_5"/>
      <w:bookmarkStart w:id="9" w:name="artigo_5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bookmarkStart w:id="10" w:name="artigo_5"/>
      <w:r>
        <w:rPr>
          <w:sz w:val="22"/>
          <w:szCs w:val="22"/>
        </w:rPr>
        <w:t>Art. 5º</w:t>
      </w:r>
      <w:bookmarkEnd w:id="10"/>
      <w:r>
        <w:rPr>
          <w:sz w:val="22"/>
          <w:szCs w:val="22"/>
        </w:rPr>
        <w:t> No caso de não ocorrer a prestação de contas descrita no § 6º, art. 4º, o repasse seguinte não será feito, sendo portanto, entendida como nenhuma atividade realizada, sem prejuízo da prestação de contas do valor recebido que deverá ocorrer até o ultimo dia útil do mês, não obrigando a Prefeitura de Sorocaba a realizar o repasse, cumulando o valor retroativo.</w:t>
      </w:r>
      <w:bookmarkStart w:id="11" w:name="artigo_6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</w:t>
      </w:r>
      <w:bookmarkEnd w:id="11"/>
      <w:r>
        <w:rPr>
          <w:sz w:val="22"/>
          <w:szCs w:val="22"/>
        </w:rPr>
        <w:t> Em caso de suspensão ou cancelamento do registro junto ao Conselho Municipal de Assistência Social - CMAS, os repasses serão suspensos até que a entidade regularize tal situação, quando também não haverá repasse retroativ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artigo_7"/>
      <w:bookmarkStart w:id="13" w:name="artigo_7"/>
    </w:p>
    <w:p>
      <w:pPr>
        <w:pStyle w:val="Normal"/>
        <w:ind w:firstLine="1985"/>
        <w:jc w:val="both"/>
        <w:rPr>
          <w:sz w:val="22"/>
          <w:szCs w:val="22"/>
        </w:rPr>
      </w:pPr>
      <w:bookmarkStart w:id="14" w:name="artigo_7"/>
      <w:r>
        <w:rPr>
          <w:sz w:val="22"/>
          <w:szCs w:val="22"/>
        </w:rPr>
        <w:t>Art. 7º</w:t>
      </w:r>
      <w:bookmarkEnd w:id="14"/>
      <w:r>
        <w:rPr>
          <w:sz w:val="22"/>
          <w:szCs w:val="22"/>
        </w:rPr>
        <w:t> A entidade deverá apresentar até 31 de janeiro do ano seguinte a cópia do Balanço Anual ou Demonstrativo da Receita e Despesa, com indicação dos valores repassados pela Prefeitura, referente ao exercício em que o numerário foi recebido, bem como manifestação expressa do Conselho Fiscal sobre a exatidão da aplicação do montante recebid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artigo_8"/>
      <w:bookmarkStart w:id="16" w:name="artigo_8"/>
    </w:p>
    <w:p>
      <w:pPr>
        <w:pStyle w:val="Normal"/>
        <w:ind w:firstLine="1985"/>
        <w:jc w:val="both"/>
        <w:rPr>
          <w:sz w:val="22"/>
          <w:szCs w:val="22"/>
        </w:rPr>
      </w:pPr>
      <w:bookmarkStart w:id="17" w:name="artigo_8"/>
      <w:r>
        <w:rPr>
          <w:sz w:val="22"/>
          <w:szCs w:val="22"/>
        </w:rPr>
        <w:t>Art. 8º</w:t>
      </w:r>
      <w:bookmarkEnd w:id="17"/>
      <w:r>
        <w:rPr>
          <w:sz w:val="22"/>
          <w:szCs w:val="22"/>
        </w:rPr>
        <w:t> Caberá à Secretaria de Abastecimento e Nutrição - SEABAN fornecer apoio técnico à entidade subvencionad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artigo_9"/>
      <w:bookmarkStart w:id="19" w:name="artigo_9"/>
    </w:p>
    <w:p>
      <w:pPr>
        <w:pStyle w:val="Normal"/>
        <w:ind w:firstLine="1985"/>
        <w:jc w:val="both"/>
        <w:rPr>
          <w:sz w:val="22"/>
          <w:szCs w:val="22"/>
        </w:rPr>
      </w:pPr>
      <w:bookmarkStart w:id="20" w:name="artigo_9"/>
      <w:r>
        <w:rPr>
          <w:sz w:val="22"/>
          <w:szCs w:val="22"/>
        </w:rPr>
        <w:t>Art. 9º</w:t>
      </w:r>
      <w:bookmarkEnd w:id="20"/>
      <w:r>
        <w:rPr>
          <w:sz w:val="22"/>
          <w:szCs w:val="22"/>
        </w:rPr>
        <w:t> Caberá à entidade subvencionada participar de todas as reuniões programadas com antecedência pela Secretaria de Abastecimento e Nutrição - SEABAN, bem como fornecer todas as informações necessárias à discussão de seus planos e projetos de trabalho.</w:t>
      </w:r>
      <w:bookmarkStart w:id="21" w:name="artigo_10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0</w:t>
      </w:r>
      <w:bookmarkEnd w:id="21"/>
      <w:r>
        <w:rPr>
          <w:sz w:val="22"/>
          <w:szCs w:val="22"/>
        </w:rPr>
        <w:t>. A relação existente entre a entidade e o Município não gera qualquer vínculo de natureza trabalhista ou de qualquer outra espéci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ágrafo único. São de exclusiva responsabilidade da entidade todos os custos com pessoal contratado para a execução do Termo de Repasse de Subvenção autorizado por esta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artigo_11"/>
      <w:bookmarkStart w:id="23" w:name="artigo_11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bookmarkStart w:id="24" w:name="artigo_11"/>
      <w:r>
        <w:rPr>
          <w:sz w:val="22"/>
          <w:szCs w:val="22"/>
        </w:rPr>
        <w:t>Art. 11</w:t>
      </w:r>
      <w:bookmarkEnd w:id="24"/>
      <w:r>
        <w:rPr>
          <w:sz w:val="22"/>
          <w:szCs w:val="22"/>
        </w:rPr>
        <w:t>. O descumprimento das normas estabelecidas nesta Lei acarretará na suspensão do Termo de Repasse de Subven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artigo_12"/>
      <w:bookmarkStart w:id="26" w:name="artigo_12"/>
    </w:p>
    <w:p>
      <w:pPr>
        <w:pStyle w:val="Normal"/>
        <w:ind w:firstLine="1985"/>
        <w:jc w:val="both"/>
        <w:rPr>
          <w:sz w:val="22"/>
          <w:szCs w:val="22"/>
        </w:rPr>
      </w:pPr>
      <w:bookmarkStart w:id="27" w:name="artigo_12"/>
      <w:r>
        <w:rPr>
          <w:sz w:val="22"/>
          <w:szCs w:val="22"/>
        </w:rPr>
        <w:t>Art. 12</w:t>
      </w:r>
      <w:bookmarkEnd w:id="27"/>
      <w:r>
        <w:rPr>
          <w:sz w:val="22"/>
          <w:szCs w:val="22"/>
        </w:rPr>
        <w:t>. As despesas decorrentes da execução da presente Lei correrão por conta de verba própria.</w:t>
      </w:r>
      <w:bookmarkStart w:id="28" w:name="artigo_13"/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4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3</w:t>
      </w:r>
      <w:bookmarkEnd w:id="28"/>
      <w:r>
        <w:rPr>
          <w:sz w:val="22"/>
          <w:szCs w:val="22"/>
        </w:rPr>
        <w:t>. Esta Lei entra em vigor na data de sua publicação, ficando expressamente revogadas as leis nºs 11.165, de 2 de setembro de 2015 e 11.257, de 6 de janeiro de 2016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97515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6:00Z</dcterms:created>
  <dc:creator>PREFEITURA MUNICIPAL SOROCABA</dc:creator>
  <dc:description/>
  <cp:keywords/>
  <dc:language>en-US</dc:language>
  <cp:lastModifiedBy>usuariocamara</cp:lastModifiedBy>
  <cp:lastPrinted>2017-04-11T15:47:00Z</cp:lastPrinted>
  <dcterms:modified xsi:type="dcterms:W3CDTF">2017-04-12T18:26:00Z</dcterms:modified>
  <cp:revision>2</cp:revision>
  <dc:subject/>
  <dc:title> </dc:title>
</cp:coreProperties>
</file>