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7 de abril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23/2017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cesso nº 14.764/2015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Tenho a honra de submeter à apreciação e deliberação de Vossa Excelência e Dignos Pares, o incluso Projeto de Lei que dispõe sobre revogação da Lei nº 9.767, de 24 de outubro de 2011, que denomina “Reverendo Philemon de Medeiros” a Unidade Básica de Saúde localizada na Avenida Gualberto Moreira, esquina com a Rua Sessenta e Nove s/nº e Rua Noventa e Dois, no Parque São Bento e dá outras providência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O Decreto-Lei nº 4.657, de 4 de setembro de 1942, com ementa alterada pela Lei nº 12.376, de 30 de dezembro de 2010 (Lei de Introdução às Normas do Direito Brasileiro) dispõe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“</w:t>
      </w:r>
      <w:r>
        <w:rPr>
          <w:rFonts w:cs="Times New Roman"/>
          <w:b/>
          <w:sz w:val="22"/>
          <w:szCs w:val="22"/>
        </w:rPr>
        <w:t>...</w:t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rt. 2º - Não se destinando à vigência temporária, a Lei terá vigor até que outra a modifique ou revogue.</w:t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b/>
          <w:sz w:val="22"/>
          <w:szCs w:val="22"/>
        </w:rPr>
        <w:t xml:space="preserve">§ 1º - A Lei posterior revoga a anterior quando expressamente o declare, quando seja com ela incompatível ou quando regule inteiramente a matéria de que tratava a Lei anterior. </w:t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...”.</w:t>
      </w:r>
    </w:p>
    <w:p>
      <w:pPr>
        <w:pStyle w:val="Standard"/>
        <w:ind w:left="1418"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left="1418"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 caso em tela, a revogação ora pretendida se faz necessária posto que a citada Unidade Básica de Saúde já havia sido denominada de “JACYRA BRAGANÇA RUSSO”, através da Lei nº 2.917, de 19 de Outubro de 1988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Cumpre ainda informar que o Reverendo Philemon de Medeiros também já recebeu justa homenagem, quando a Rua 06 (Seis) localizada no Jardim Golden Park Residence, que se inicia na Rua Maria Aparecida Cisotto Grando e termina na Rua Jesus Romero do mesmo Jardim recebeu seu nome, o que se efetivou nos termos da Lei nº 8.695, de 30 de março de 2009.</w:t>
      </w:r>
    </w:p>
    <w:p>
      <w:pPr>
        <w:pStyle w:val="Standard"/>
        <w:ind w:firstLine="1985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Estando justificada a presente propositura, aguardo a transformação do Projeto em Lei, contando com o costumeiro apoio de Vossa Excelência e Dignos Pares, reiterando protestos de elevada estima e consideração.</w:t>
      </w:r>
    </w:p>
    <w:p>
      <w:pPr>
        <w:pStyle w:val="Normal"/>
        <w:ind w:firstLine="198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Revoga Lei nº 9.767/2011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18/2017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(Dispõe sobre revogação da Lei nº 9.767, de 24 de outubro de 2011, que dispõe sobre denominação de “Reverendo Philemon de Medeiros” a um próprio público de nossa cidade e dá outras providências).</w:t>
      </w:r>
    </w:p>
    <w:p>
      <w:pPr>
        <w:pStyle w:val="Standard"/>
        <w:jc w:val="both"/>
        <w:rPr>
          <w:rFonts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A Câmara Municipal de Sorocaba decreta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Art. 1º Fica expressamente revogada a Lei nº 9.767, de 24 de outubro de 2011, que denomina “Reverendo Philemon de Medeiros” a Unidade Básica de Saúde localizada na Avenida Gualberto Moreira, esquina com a Rua Sessenta e Nove s/nº e Rua Noventa e Dois, no Parque São Bent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Art. 2º As despesas com a execução da presente Lei correrão por conta de dotações orçamentárias próprias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3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370609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00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7-04-28T19:00:00Z</dcterms:modified>
  <cp:revision>2</cp:revision>
  <dc:subject/>
  <dc:title> </dc:title>
</cp:coreProperties>
</file>