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9 de mai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2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0.251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submeter ao crivo de </w:t>
      </w:r>
      <w:r>
        <w:rPr>
          <w:color w:val="000000"/>
          <w:sz w:val="22"/>
          <w:szCs w:val="22"/>
        </w:rPr>
        <w:t xml:space="preserve">Vossa Excelência e D. Pares o incluso Projeto de Lei que denomina de “THEREZINHA DE JESUS ROSA RAPHANELLI” a Rua 97 do Parque São Bento, que se inicia que se inicia na Rua Roque Nunes e termina na Rua Azel de Arruda e dá outras providência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mpre informar que este Projeto de Lei é consequência de encaminhamento do I. Vereador Rodrigo Maganhato.  </w:t>
      </w:r>
    </w:p>
    <w:p>
      <w:pPr>
        <w:pStyle w:val="Standard"/>
        <w:ind w:firstLine="198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 Sra. Therezinha de Jesus Rosa Raphanelli nasceu nesta cidade, no dia 13 de julho de 1927 e era filha dos Srs. Alcino de Oliveira Rosa e Maria Santos Villela de Oliveira Rosa, ele Prefeito de Sorocaba. Casou-se com o Sr. Clóvis Raphanelli, com quem teve dois filhos: José Clóvis Rosa Raphanelli e Maria Aurora Raphanelli Police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dadã exemplar, a homenageada sempre se dedicou com amor e carinho, não só à família como também para com todos com quem conviveu. Por mais de trinta anos teve no magistério a profissão que sempre sonhou, exercendo com louvores suas funções na rede estadual de ensin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Seu falecimento em 11 de outubro de 2010 deixou consternados a família e todos que a conheceram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 as breves considerações, entendo estar justificada a homenagem aqui apresentada, que respeitará a memória da Sra. Therezinha e de seus familiares e conto com o apoio dessa E. Câmara,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esperando que sejam apreciadas suas razões e fundamentos, sendo o Projeto ao final, transformado em Lei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Renovo a Vossa Excelência e Nobres Pares protestos de estima e consideração e subscrevo-me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“Therezinha de Jesus Rosa Raphanelli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color w:val="000000"/>
          <w:sz w:val="22"/>
          <w:szCs w:val="22"/>
        </w:rPr>
        <w:t>(Dispõe sobre denominação de “THEREZINHA DE JESUS ROSA RAPHANELLI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Fica denominada “THEREZINHA DE JESUS ROSA RAPHANELLI” a Rua 97 (Noventa e Sete) do Parque São Bento, que se inicia na Rua Roque Nunes e termina na Rua Azel de Arru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A placa indicativa conterá, além do nome, a expressão “Cidadã Emérita” – 1927 – 2010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790869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7:00Z</dcterms:created>
  <dc:creator>vberto</dc:creator>
  <dc:description/>
  <cp:keywords/>
  <dc:language>en-US</dc:language>
  <cp:lastModifiedBy>usuariocamara</cp:lastModifiedBy>
  <cp:lastPrinted>2017-05-15T15:15:00Z</cp:lastPrinted>
  <dcterms:modified xsi:type="dcterms:W3CDTF">2017-05-24T12:47:00Z</dcterms:modified>
  <cp:revision>2</cp:revision>
  <dc:subject/>
  <dc:title> </dc:title>
</cp:coreProperties>
</file>