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9 de mai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30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5.569/198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Tenho a honra de submeter à apreciação e deliberação de Vossa Excelência e Dignos Pares, o incluso Projeto de Lei que dispõe sobre a revogação dos artigos 2º, 3º e 4º da Lei nº 2.869, de 26 de setembro de 1988, e dá outras providênc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ravés do Processo Administrativo nº 5.569/1987 a Municipalidade concedeu direito real de uso de área pública à Sociedade Amigos do Bairro do Jardim Marco Antonio, o que se efetivou com a edição da Lei supracitad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 concessão se outorgou para que, na área pública a entidade construísse e mantivesse sua sede social. Nos termos da alínea “b” do artigo 3º da Lei o prazo da concessão foi estipulado em 30 (trinta) ano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No entanto, junto ao Processo Administrativo que deu origem à concessão, foram colhidas informações e realizadas vistorias pela Seção de Fiscalização de Áreas Públicas, constatando-se que a concessionária cedeu a posse do bem à ela outorgado à outra entidade que vem utilizando o imóvel, comprovando-se que a finalidade precípua da legislação que regula a matéria não foi atendida, em clara violação à alínea “e” do artigo 3º da Lei mencionada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Opera-se com isso, a hipótese de revogação da concessão, por força do artigo 4º da Lei nº 2.869, de 26 de setembro de 1988, o que se efetivará com a revogação dos artigos 2º, 3º e 4º da Lei, mantendo-se, no entanto, a desafetação outorgada no artigo 1º, razão pela qual, o artigo 2º do presente Projeto de Lei, altera também a ementa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Estando justificada a presente propositura, aguardo a transformação do Projeto em Lei, contando com o costumeiro apoio dessa Casa de Lei e reitero protestos de elevada estima e consideraç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Revogação artigos Lei nº 2.869/1988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42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revogação dos artigos 2º, 3º e 4º da Lei nº 2.869, de 26 de setembro de 1988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1º A ementa da Lei nº 2.869, de 26 de setembro de 1988, que dispõe sobre Concessão de Direito Real de Uso de bem público à Sociedade Amigos do Bairro do Jardim Marco Antonio passa a vigorar com a seguinte redação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Desafeta bem imóvel de uso comum e dá outras providências”. (NR)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Art. 2º Ficam expressamente revogados os artigos 2º, 3º e 4º da Lei nº 2.869, de 26 de setembro de 1988, que dispuseram sobre Concessão de Direito Real de Uso de bem público à Sociedade Amigos do Bairro do Jardim Marco Antonio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3º As despesas decorrentes da execução da presente Lei correrão por conta da dotação orçamentária própri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549696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9:00Z</dcterms:created>
  <dc:creator>vberto</dc:creator>
  <dc:description/>
  <cp:keywords/>
  <dc:language>en-US</dc:language>
  <cp:lastModifiedBy>usuariocamara</cp:lastModifiedBy>
  <cp:lastPrinted>2017-05-17T13:48:00Z</cp:lastPrinted>
  <dcterms:modified xsi:type="dcterms:W3CDTF">2017-05-24T12:49:00Z</dcterms:modified>
  <cp:revision>2</cp:revision>
  <dc:subject/>
  <dc:title> </dc:title>
</cp:coreProperties>
</file>