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19 de maio de 2 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32/2017</w:t>
      </w:r>
    </w:p>
    <w:p>
      <w:pPr>
        <w:pStyle w:val="SemEspaamento"/>
        <w:jc w:val="both"/>
        <w:rPr/>
      </w:pPr>
      <w:r>
        <w:rPr/>
        <w:t>Processo nº 16.513/2014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Temos a honra de encaminhar à apreciação e deliberação dessa Colenda Câmara, o incluso Projeto de Lei que dispõe sobre a criação dos componentes do Sistema Nacional de Segurança Alimentar (SISAN) no Município de Sorocaba, bem como, definindo os parâmetros para a elaboração e implementação do Plano Municipal de Segurança Alimentar e Nutricional, em consonância com os princípios e diretrizes estabelecidas pela Lei nº 11.346, de 15 de setembro de 2006, com o Decreto nº 6.272, de 2007, o Decreto nº 6.273, de 2007, e o Decreto nº 7.272, de 2010, com o propósito de garantir o Direito Humano à Alimentação Adequada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Este Projeto de Lei é consequência do fato que a alimentação adequada é um direito básico do ser humano, indispensável à realização dos seus direitos consagrados na Constituição Federal e Estadual, cabendo ao Poder Público adotar as políticas e ações que se façam necessárias para respeitar, proteger, promover e prover o direito humano à alimentação adequada e segurança alimentar e nutricional de toda a populaçã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É certo que a adoção dessas políticas e ações, sempre deverá levar em conta as dimensões ambientais, culturais, econômicas, regionais e sociais do Município, com prioridade para as regiões e populações mais vulnerávei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E mais, também é dever do Poder Público avaliar, fiscalizar e monitorar a realização do direito humano à alimentação adequada, bem como criar e fortalecer os mecanismos para sua exigibil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Também é certo que a Segurança Alimentar e Nutricional consiste na realização do direito de todos ao acesso regular e permanente a alimentos de qualidade, em quantidade suficiente, sem comprometer o acesso a outras necessidades essenciais, tendo como base práticas alimentares promotoras de saúde que respeitem a diversidade cultural e que sejam ambiental, cultural, econômica e socialmente sustentávei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A consecução do Direito Humano à Alimentação Adequada e da Segurança Alimentar e Nutricional, requer o respeito à soberania do Estado sobre a produção e o consumo de alimentos. O Município de Sorocaba deve empenhar-se na promoção de cooperação técnica com o Governo Estadual e com os demais Municípios do Estado, contribuindo assim, para a realização do Direito Humano à Alimentação Adequada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A consecução do direito humano à alimentação adequada e da segurança alimentar e nutricional da população far-se-á por meio do SISAN, integrado, no Município de Sorocaba, por um conjunto de órgãos e entidades afetas à Segurança Alimentar e Nutricional, e regulados neste Projeto de Lei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both"/>
        <w:rPr/>
      </w:pPr>
      <w:r>
        <w:rPr/>
        <w:t>SAJ-DCDAO-PL-EX- 032/2017 – fls. 2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À vista de todo o exposto, contando com o costumeiro apoio de Vossa Excelência e Dignos Pares no sentido de transformar o presente Projeto em Lei, reiteramos protestos de elevada estima e consider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SemEspaamento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 xml:space="preserve">PL Criação dos Componentes do Sistema Nacional de Segurança Alimentar. 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143/2017</w:t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  <w:tab w:val="left" w:pos="10206" w:leader="none"/>
        </w:tabs>
        <w:ind w:left="4536" w:right="18" w:hanging="0"/>
        <w:jc w:val="both"/>
        <w:rPr/>
      </w:pPr>
      <w:r>
        <w:rPr>
          <w:szCs w:val="24"/>
        </w:rPr>
        <w:t>(</w:t>
      </w:r>
      <w:r>
        <w:rPr>
          <w:b/>
          <w:bCs/>
          <w:szCs w:val="24"/>
        </w:rPr>
        <w:t>Dispõe sobre a criação dos componentes do Sistema Nacional de Segurança Alimentar no Município de Sorocaba e define os parâmetros para a elaboração e implementação do Plano Municipal de Segurança Alimentar e Nutricional e dá outras providências</w:t>
      </w:r>
      <w:r>
        <w:rPr>
          <w:szCs w:val="24"/>
        </w:rPr>
        <w:t>).</w:t>
      </w:r>
    </w:p>
    <w:p>
      <w:pPr>
        <w:pStyle w:val="TextBodyIndent"/>
        <w:tabs>
          <w:tab w:val="clear" w:pos="708"/>
          <w:tab w:val="left" w:pos="10206" w:leader="none"/>
        </w:tabs>
        <w:ind w:left="851" w:right="18"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0206" w:leader="none"/>
        </w:tabs>
        <w:ind w:right="18" w:firstLine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Câmara Municipal de Sorocaba decreta: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center"/>
        <w:rPr>
          <w:b/>
          <w:b/>
          <w:szCs w:val="24"/>
        </w:rPr>
      </w:pPr>
      <w:r>
        <w:rPr>
          <w:b/>
          <w:szCs w:val="24"/>
        </w:rPr>
        <w:t>DISPOSIÇÕES GERAIS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Art. 1º Esta Lei cria os componentes municipais do SISAN - Sistema Nacional de Segurança Alimentar, bem como define parâmetros para elaboração e implementação do Plano Municipal de Segurança Alimentar e Nutricional, em consonância com os princípios e diretrizes estabelecidas pela Lei nº 11.346, de 15 de setembro de 2006, com o Decreto nº 6.272, de 2007, o Decreto nº 6.273, de 2007, e o Decreto nº 7.272, de 2010, com o propósito de garantir o Direito Humano à Alimentação Adequada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Art. 2º A alimentação adequada é direito básico do ser humano, indispensável à realização dos seus direitos consagrados na Constituição Federal e Estadual, cabendo ao poder público adotar as políticas e ações que se façam necessárias para respeitar, proteger, promover e prover o Direito Humano à Alimentação Adequada e Segurança Alimentar e Nutricional de toda a populaçã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§ 1º A adoção dessas políticas e ações, deverá levar em conta as dimensões ambientais, culturais, econômicas, regionais e sociais do Município, com prioridade para as regiões e populações mais vulnerávei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Cs w:val="24"/>
        </w:rPr>
        <w:t xml:space="preserve">§ 2º É dever do Poder Público, além das previstas no </w:t>
      </w:r>
      <w:r>
        <w:rPr>
          <w:i/>
          <w:szCs w:val="24"/>
        </w:rPr>
        <w:t>caput</w:t>
      </w:r>
      <w:r>
        <w:rPr>
          <w:szCs w:val="24"/>
        </w:rPr>
        <w:t xml:space="preserve"> do artigo, avaliar, fiscalizar e monitorar a realização do Direito Humano à Alimentação Adequada, bem como criar e fortalecer os mecanismos para sua exigibil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Art. 3º A Segurança Alimentar e Nutricional consiste na realização do direito de todos ao acesso regular e permanente a alimentos de qualidade, em quantidade suficiente, sem comprometer o acesso a outras necessidades essenciais, tendo como base práticas alimentares promotoras de saúde que respeitem a diversidade cultural e que seja ambiental, cultural, econômica e socialmente sustentável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Parágrafo único. A Segurança Alimentar e Nutricional inclui a realização do direito de todas as pessoas terem acesso à orientação que contribua para o enfrentamento ao sobrepeso, a obesidade, contaminação de alimentos e mais doenças consequentes da alimentação inadequada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Art. 4º A Segurança Alimentar e Nutricional abrange: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both"/>
        <w:rPr>
          <w:szCs w:val="24"/>
        </w:rPr>
      </w:pPr>
      <w:r>
        <w:rPr>
          <w:szCs w:val="24"/>
        </w:rPr>
        <w:t>Projeto de Lei – fls. 2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I - a ampliação das condições de oferta acessível de alimentos, por meio do incremento de produção, em especial na agricultura tradicional e familiar, no processamento, na industrialização, na comercialização, no abastecimento e na distribuição, nos recursos de água, alcançando também a geração de emprego e a redistribuição da renda, como fatores de ascensão social;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II - a conservação da biodiversidade e a utilização sustentável dos recursos naturais;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III - a promoção da saúde, da nutrição e da alimentação da população, incluindo-se grupos populacionais específicos e populações em situação de vulnerabilidade social;</w:t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IV - a garantia da qualidade biológica, sanitária, nutricional e tecnológica dos alimentos consumidos pela população, bem como seu aproveitamento, promovendo a sintonia entre instituições com responsabilidades afins para que estimulem práticas e ações alimentares e estilos de vida saudáveis;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V - a produção de conhecimentos e informações úteis à saúde alimentar, promovendo seu amplo acesso e eficaz disseminação para toda a população;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VI - a implementação de políticas públicas, de estratégias sustentáveis e participativas de produção, comercialização e consumo de alimentos, respeitando-se as múltiplas características territoriais e etno-culturais do Município;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VII - a adoção de urgentes correções quanto aos controles públicos sobre qualidade nutricional dos alimentos, quanto a tolerância com maus hábitos alimentares, quanto a desinformação sobre saúde alimentar vigente na sociedade em geral e nos ambientes sob a gestão direta e indireta do Município, quanto a falta de sintonia entre as ações das diversas áreas com responsabilidades afins, como educação, saúde, publicidade, pesquisa estimulada e ou apoiada por entes públicos, produção estimulada de alimentos mediante critérios fundamentados, dentre outro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Art. 5º A consecução do Direito Humano à Alimentação Adequada e da Segurança Alimentar e Nutricional, requer o respeito à soberania do Estado sobre a produção e o consumo de alimento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Art. 6º O Município de Sorocaba deve empenhar-se na promoção de cooperação técnica com o Governo Estadual e com os demais Municípios do Estado, contribuindo assim, para a realização do Direito Humano à Alimentação Adequada.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center"/>
        <w:rPr>
          <w:b/>
          <w:b/>
          <w:szCs w:val="24"/>
        </w:rPr>
      </w:pPr>
      <w:r>
        <w:rPr>
          <w:b/>
          <w:szCs w:val="24"/>
        </w:rPr>
        <w:t>CAPÍTULO II</w:t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center"/>
        <w:rPr>
          <w:b/>
          <w:b/>
          <w:szCs w:val="24"/>
        </w:rPr>
      </w:pPr>
      <w:r>
        <w:rPr>
          <w:b/>
          <w:szCs w:val="24"/>
        </w:rPr>
        <w:t>DOS COMPONENTES MUNICIPAIS</w:t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 SISTEMA NACIONAL DE SEGURANÇA</w:t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center"/>
        <w:rPr>
          <w:b/>
          <w:b/>
          <w:szCs w:val="24"/>
        </w:rPr>
      </w:pPr>
      <w:r>
        <w:rPr>
          <w:b/>
          <w:szCs w:val="24"/>
        </w:rPr>
        <w:t>ALIMENTAR E NUTRICIONAL</w:t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both"/>
        <w:rPr/>
      </w:pPr>
      <w:r>
        <w:rPr>
          <w:szCs w:val="24"/>
        </w:rPr>
        <w:t>Projeto de Lei – fls. 3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Art. 7º A consecução do Direito Humano à Alimentação Adequada e da Segurança Alimentar e Nutricional da população far-se-á por meio do SISAN – Sistema Nacional de Segurança Alimentar, integrado no Município de Sorocaba por um conjunto de órgãos e entidades afetas à Segurança Alimentar e Nutricional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Parágrafo único. A Câmara Intersetorial Municipal de Segurança Alimentar e Nutricional – CAISAN Sorocaba e o Conselho Municipal de Segurança Alimentar e Nutricional – CONSEA Sorocaba, serão regulamentados por Decreto do Poder Executivo, respeitada a legislação aplicável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Cs w:val="24"/>
        </w:rPr>
        <w:t>Art. 8º O SISAN rege-se pelos princípios e diretrizes dispostos na Lei Federal nº 11.346, de 15 de setembro de 2006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Art. 9º São componentes municipais do SISAN: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I - a Conferência Municipal de Segurança Alimentar e Nutricional, que é a instância responsável pela indicação ao CONSEA Municipal das diretrizes e prioridades da Política e do Plano Municipal de Segurança Alimentar e Nutricional, bem como pela avaliação do SISAN no âmbito do Município;</w:t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II - o CONSEA Sorocaba, órgão colegiado de assessoramento imediato ao Prefeito de Sorocaba e suas Secretarias, vinculado à Secretaria de Abastecimento e Nutrição;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III - a Câmara Intersetorial Municipal de Segurança Alimentar e Nutricional – CAISAN Sorocaba - integrada por representantes do Poder Executivo, responsáveis pelas pastas afetas à consecução da Segurança Alimentar e Nutricional, com as seguintes atribuições, dentre outras: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Cs w:val="24"/>
        </w:rPr>
        <w:t>a) elaborar, considerando as especificidades locais, o Plano Municipal de Segurança Alimentar e Nutricional, observando os requisitos, as dimensões, as diretrizes e os conteúdos expostos no Decreto nº 7.272/2010, bem como os demais dispositivos do marco legal vigente, as diretrizes emanadas da Conferência Municipal de Segurança Alimentar e Nutricional e do CONSEA Municipal, indicando diretrizes, metas, fontes de recursos e os instrumentos de acompanhamento, monitoramento e avaliação de sua implementação;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b) monitorar e avaliar a execução da Política e do Plan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IV - os órgãos e entidades de Segurança Alimentar e Nutricional, instituições privadas, com ou sem fins lucrativos, que manifestem interesse na adesão e que respeitem os critérios, princípios e diretrizes do SISAN, nos termos regulamentado pela Câmara Interministerial de Segurança Alimentar e Nutricional – CAISAN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  <w:t>Parágrafo único: A Câmara Intersetorial Municipal de Segurança Alimentar e Nutricional, será presidida pelo titular da Secretaria de Abastecimento e Nutrição, e seus procedimentos operacionais serão coordenados no âmbito da Secretaria-Executiva da CAISAN Sorocaba.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both"/>
        <w:rPr/>
      </w:pPr>
      <w:r>
        <w:rPr>
          <w:szCs w:val="24"/>
        </w:rPr>
        <w:t>Projeto de Lei – fls. 4.</w:t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jc w:val="center"/>
        <w:rPr>
          <w:b/>
          <w:b/>
          <w:szCs w:val="24"/>
        </w:rPr>
      </w:pPr>
      <w:r>
        <w:rPr>
          <w:b/>
          <w:szCs w:val="24"/>
        </w:rPr>
        <w:t>DAS DISPOSIÇÕES FINAIS E TRANSITÓRIAS</w:t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Cs w:val="24"/>
        </w:rPr>
        <w:t>Art. 10.  O Poder Executivo editará norma regulamentando a presente Lei no prazo de 90 (noventa) dia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Cs w:val="24"/>
        </w:rPr>
        <w:t>Art. 11. As despesas com a execução da presente Lei correrão por conta de verba orçamentária própria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Cs w:val="24"/>
        </w:rPr>
        <w:t xml:space="preserve">Art. 12. Esta Lei entra em vigor na data de sua publicação, ficando expressamente revogada a Lei nº 6.968, de 19 de fevereiro de 2004. </w:t>
      </w:r>
    </w:p>
    <w:p>
      <w:pPr>
        <w:pStyle w:val="SemEspaamento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180" w:hanging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700044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0:00Z</dcterms:created>
  <dc:creator>vberto</dc:creator>
  <dc:description/>
  <cp:keywords/>
  <dc:language>en-US</dc:language>
  <cp:lastModifiedBy>usuariocamara</cp:lastModifiedBy>
  <cp:lastPrinted>2017-05-11T15:35:00Z</cp:lastPrinted>
  <dcterms:modified xsi:type="dcterms:W3CDTF">2017-05-24T12:50:00Z</dcterms:modified>
  <cp:revision>2</cp:revision>
  <dc:subject/>
  <dc:title> </dc:title>
</cp:coreProperties>
</file>