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2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33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4.617/2017 SAAE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Tenho a honra de encaminhar à apreciação dessa E. Casa de Leis o incluso Projeto de Lei que d</w:t>
      </w:r>
      <w:r>
        <w:rPr>
          <w:color w:val="000000"/>
          <w:spacing w:val="4"/>
          <w:sz w:val="22"/>
          <w:szCs w:val="22"/>
        </w:rPr>
        <w:t>ispõe sobre a criação do Conselho Municipal de Regulação e Controle Social do Município e dá outras providências.</w:t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Lei Federal nº 11.445, de 5 de janeiro de 2007 (Lei Nacional de Saneamento Básico) estabelece diretrizes nacionais para o saneamento básico e define que saneamento básico é o conjunto de serviços, infraestruturas e instalações operacionais de abastecimento de água potável, esgotamento sanitário, limpeza urbana e manejo de resíduos sólidos e drenagem e manejo das águas pluviais urbana. Essa Lei foi regulamentada pelo Decreto Federal nº 7.217, de 21 de junho de 2010, que dispõe de normas para a sua execu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Em cumprimento a esse dispositivo legal e ainda, em sintonia com </w:t>
      </w:r>
      <w:r>
        <w:rPr>
          <w:rStyle w:val="Fontepargpadro1"/>
          <w:color w:val="000000"/>
          <w:sz w:val="22"/>
          <w:szCs w:val="22"/>
        </w:rPr>
        <w:t xml:space="preserve">o entendimento da Agência Reguladora - ARES-PCJ se faz necessária e oportuna a criação de um conselho próprio de regulação e controle social, o qual </w:t>
      </w:r>
      <w:r>
        <w:rPr>
          <w:color w:val="000000"/>
          <w:sz w:val="22"/>
          <w:szCs w:val="22"/>
        </w:rPr>
        <w:t>avaliará as propostas de fixação, revisão e reajuste tarifário dos serviços de saneamento básico no âmbito do Município consorciado, encaminhará reclamações e denunciará irregularidades na prestação de serviço, elaborando e aprovando seu Regimento Interno, bem como suas posteriores alteraçõ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citado Conselho deverá ser composto por representantes, em número de 8 (oito), </w:t>
      </w:r>
      <w:r>
        <w:rPr>
          <w:rStyle w:val="Fontepargpadro1"/>
          <w:color w:val="000000"/>
          <w:sz w:val="22"/>
          <w:szCs w:val="22"/>
        </w:rPr>
        <w:t xml:space="preserve">a saber: do titular dos serviços de saneamento básico; </w:t>
      </w:r>
      <w:r>
        <w:rPr>
          <w:color w:val="000000"/>
          <w:sz w:val="22"/>
          <w:szCs w:val="22"/>
        </w:rPr>
        <w:t>de órgãos governamentais relacionados ao setor de saneamento básico; dos prestadores de serviços públicos de saneamento básico; dos usuários de serviços de saneamento básico; de entidades técnicas; de organizações da sociedade civil; de entidades de defesa do consumidor relacionadas ao setor de saneamento básico e d</w:t>
      </w:r>
      <w:r>
        <w:rPr>
          <w:rStyle w:val="Fontepargpadro1"/>
          <w:color w:val="000000"/>
          <w:sz w:val="22"/>
          <w:szCs w:val="22"/>
        </w:rPr>
        <w:t>o Conselho Municipal de Desenvolvimento do Meio Ambiente.</w:t>
      </w:r>
    </w:p>
    <w:p>
      <w:pPr>
        <w:pStyle w:val="Normal"/>
        <w:ind w:firstLine="1985"/>
        <w:jc w:val="both"/>
        <w:rPr>
          <w:rStyle w:val="Fontepargpadro1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 criação de tal Conselho será um importante instrumento de controle social que integrará a sociedade com a Administração Municipal, de forma democrática, que acompanhará e avaliará, com transparência, as diretrizes, ações, metas e objetivos da prestação dos serviços públicos de saneamento básic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Devidamente justificada a presente proposição, estou certo que poderei contar com o apoio de Vossa Excelência e D. Pares, a fim de que o presente Projeto seja transformado em Lei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eito a oportunidade para reiterar protestos de elevada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enciosamente, 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spacing w:val="4"/>
          <w:sz w:val="22"/>
          <w:szCs w:val="22"/>
        </w:rPr>
        <w:t>Cria Conselho Municipal de Regulação e Controle Social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3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pacing w:val="4"/>
          <w:sz w:val="22"/>
          <w:szCs w:val="22"/>
        </w:rPr>
        <w:t>Dispõe sobre a criação do Conselho Municipal de Regulação e Controle Social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criado o Conselho Municipal de Regulação e Controle Social, órgão consultivo da Agência Reguladora dos Serviços de Saneamento das Bacias dos Rios Piracicaba, Capivari e Jundiaí – ARES-PCJ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Compete ao Conselho de Regulação e Controle Social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- avaliar as propostas de fixação, revisão e reajuste tarifário dos serviços de saneamento básico no âmbito do Município consorciado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 - encaminhar reclamações e denunciar irregularidades na prestação de serviço; e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elaborar, deliberar e aprovar seu Regimento Interno, bem como suas posteriores alteraçõ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Parágrafo único. As competências do Conselho de Regulação e Controle Social serão limitadas às matérias relativas ao Município de Sorocab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 O Conselho criado na forma do artigo 1º desta Lei será composto, no que couber, por 1 (um) representante titular e 1 (um) representante suplente, das seguintes categoria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 - titular dos serviços de saneamento básic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 - órgãos governamentais relacionados ao setor de saneamento básic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III - prestadores de serviços públicos de saneamento básico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IV - usuários de serviços de saneamento básico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entidades técnicas;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organizações da sociedade civil;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VII - entidades de defesa do consumidor relacionadas ao setor de saneamento básico; e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I - Conselho Municipal de Desenvolvimento do Meio Ambient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§ 1º As entidades técnicas (inciso V) e organizações da sociedade civil (inciso VI) que indicarem representante ao Conselho de Regulação e Controle Social deverão estar devidamente criadas e legalizadas, com registro em Cartório há pelo menos 5 (cinco) anos, além de possuir, em seus objetivos estatutários, atuação na área de saneamento básico, devidamente comprova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§ 2º Os membros do Conselho de Regulação e Controle Social serão indicados pelo Prefeito Municipal e nomeados através de Decreto do Poder Executiv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to de Lei – fls. 2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4º O Conselho de Regulação e Controle Social reunir-se-á, ordinariamente 1 (uma) vez por ano, e, extraordinariamente, sempre que convocad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º As reuniões do Conselho de Regulação e Controle Social serão públicas e presididas pelo representante do titular dos serviços de saneament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§ 2º Cada um dos membros do Conselho de Regulação e Controle Social terá direito a um voto em suas reuniõe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§ 3º O Presidente do Conselho de Regulação e Controle Social votará apenas em caso de empat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§ 4º Ninguém poderá representar ou votar em nome de duas ou mais entidades, numa mesma reunião do Conselho de Regulação e Controle Social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§ 5º As formas de convocação e de funcionamento do Conselho de Regulação e Controle Social serão definidas em seu Regimento Intern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§ 6º </w:t>
      </w:r>
      <w:r>
        <w:rPr>
          <w:bCs/>
          <w:color w:val="000000"/>
          <w:sz w:val="22"/>
          <w:szCs w:val="22"/>
        </w:rPr>
        <w:t>Considera-se dispensada a convocação prevista no parágrafo anterior quando, na reunião, comparecer a totalidade dos membros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 xml:space="preserve">Art. 5º </w:t>
      </w:r>
      <w:r>
        <w:rPr>
          <w:rStyle w:val="Label1"/>
          <w:b w:val="false"/>
          <w:color w:val="000000"/>
          <w:sz w:val="22"/>
          <w:szCs w:val="22"/>
        </w:rPr>
        <w:t>Os serviços prestados pelos membros do Conselho criado por esta Lei são considerados de relevante interesse público, razão pela qual o</w:t>
      </w:r>
      <w:r>
        <w:rPr>
          <w:color w:val="000000"/>
          <w:sz w:val="22"/>
          <w:szCs w:val="22"/>
          <w:shd w:fill="FFFFFF" w:val="clear"/>
        </w:rPr>
        <w:t xml:space="preserve"> mandato dos Conselheiros será exercido gratuitamente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rt. 6º </w:t>
      </w:r>
      <w:r>
        <w:rPr>
          <w:color w:val="000000"/>
          <w:spacing w:val="4"/>
          <w:sz w:val="22"/>
          <w:szCs w:val="22"/>
        </w:rPr>
        <w:t>Os casos omissos ou de dúvidas quanto à execução da presente Lei serão regulamentados mediante Decreto do Prefeito Municipal.</w:t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rt. 7º As despesas com a publicação da presente Lei correrão por conta de dotação orçamentária própria.</w:t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rt. 8º Esta Lei entra em vigor na data da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82947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ind w:left="2127" w:hanging="2127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7-05-19T14:34:00Z</cp:lastPrinted>
  <dcterms:modified xsi:type="dcterms:W3CDTF">2017-05-23T14:55:00Z</dcterms:modified>
  <cp:revision>91</cp:revision>
  <dc:subject/>
  <dc:title> </dc:title>
</cp:coreProperties>
</file>