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3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5.870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o artigo 1º da Lei nº 10.864, de 9 de junho de 2014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s termos da citada Lei a Rua localizada entre a Rua Professor Antônio Rodrigues Claro Sobrinho e Rua Dois, paralela à Rua Sérgio Lamarca foi denominada de “AFFONSO CELSO DIAS”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orém, nos termos da Indicação nº 797, do I. Vereador Fernando Dini (proponente da homenagem à época), datada de 17 de abril p.p. apontou-se incorreção na descrição da rua, o que restou confirmado por setores técnicos desta Municipalidade, razão pela qual a Lei em comento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0.864/2015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ltera a redação do artigo 1º da Lei nº 10.864, de 9 de junho de 2014, que dispõe sobre denominação de “AFFONSO CELSO DIAS” a uma via pública e dá outras providências).</w:t>
      </w:r>
    </w:p>
    <w:p>
      <w:pPr>
        <w:pStyle w:val="SemEspaamento"/>
        <w:ind w:left="453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 art. 1º da Lei nº 10.864, de 9 de junho de 2014, que dispõe sobre denominação de “AFFONSO CELSO DIAS” a uma via pública,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rt. 1º Fica denominada “AFFONSO CELSO DIAS” a Rua 01 (Um) localizada no Bairro Vossoroca, que se inicia na Rua Professor Antônio Rodrigues Claro Sobrinho e termina na Rua 02 (Dois) daquele mesmo Bairro”. (NR)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constantes da Lei nº 10.864, de 9 de junho de 2014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73372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5-29T18:11:00Z</dcterms:modified>
  <cp:revision>5</cp:revision>
  <dc:subject/>
  <dc:title> </dc:title>
</cp:coreProperties>
</file>