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6 de mai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37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1.641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sz w:val="22"/>
          <w:szCs w:val="22"/>
        </w:rPr>
        <w:t xml:space="preserve">Tenho a honra de encaminhar à apreciação de </w:t>
      </w:r>
      <w:r>
        <w:rPr>
          <w:sz w:val="22"/>
          <w:szCs w:val="22"/>
        </w:rPr>
        <w:t xml:space="preserve">Vossa Excelência e D. Pares o incluso Projeto de Lei que denomina de “MARIA DAS GRAÇAS RODRIGUES DOS SANTOS” a Rua 02 (Dois) do Núcleo Habitacional Jardim Guadalupe, que se inicia na Rua 01 do mesmo Núcleo Habitacional e termina na Rua Abner Pedroso de Alcântara e dá outras providências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nicialmente informo que o presente Projeto de Lei é consequência de encaminhamento do I. Vereador Fernando Dini, apresentando a Justificativa que segue abaixo: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Sra. Maria das Graças Rodrigues dos Santos nasceu Teófilo Otoni/MG e em 1986 fixou residência nesta cidade, juntamente com suas três filhas: Katiuscia Alves Jardim, Marcia Aparecida de Souza e Elaine Cristina dos Santos, num primeiro momento no Bairro Mineirão. Ao depois passaram a residir no Jardim Guadalupe, bairro em que viveu até seu falecimento em 2013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Pela presente propositura pretendo homenagear uma cidadã que, além de ter sido presidente do Clube das Mães e Líder Comunitária do Bairro, sempre foi amiga de todos e incansável na busca por melhorias para a comunidade em que vivi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ante do exposto, estando a mesma plenamente justificada, conto com o apoio dessa Casa de Leis, 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esperando que sejam apreciadas suas razões e fundamentos, sendo o Projeto ao final, transformado em Lei. </w:t>
      </w:r>
    </w:p>
    <w:p>
      <w:pPr>
        <w:pStyle w:val="Normal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enovo a Vossa Excelência e Nobres Pares protestos de estima e consideração e subscrevo-m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 via – “Maria das Graças Rodrigues dos Santos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50/2017</w:t>
      </w:r>
    </w:p>
    <w:p>
      <w:pPr>
        <w:pStyle w:val="Normal"/>
        <w:ind w:left="180" w:right="18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ispõe sobre denominação de “MARIA DAS GRAÇAS RODRIGUES DOS SANTOS” a uma via pública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º Fica denominada “MARIA DAS GRAÇAS RODRIGUES DOS SANTOS” a Rua 02 (Dois) do Núcleo Habitacional Jardim Guadalupe, que se inicia na Rua 01 do mesmo Núcleo Habitacional e termina na Rua Abner Pedroso de Alcântar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º A placa indicativa conterá, além do nome, a expressão “Cidadã Emérita” – 1959 – 2013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708439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0:00Z</dcterms:created>
  <dc:creator>vberto</dc:creator>
  <dc:description/>
  <cp:keywords/>
  <dc:language>en-US</dc:language>
  <cp:lastModifiedBy>usuariocamara</cp:lastModifiedBy>
  <cp:lastPrinted>2017-05-23T12:13:00Z</cp:lastPrinted>
  <dcterms:modified xsi:type="dcterms:W3CDTF">2017-05-29T18:13:00Z</dcterms:modified>
  <cp:revision>7</cp:revision>
  <dc:subject/>
  <dc:title> </dc:title>
</cp:coreProperties>
</file>