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Sorocaba, 30 de maio de 2 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AJ-DCDAO-PL-EX- 039/2017</w:t>
      </w:r>
    </w:p>
    <w:p>
      <w:pPr>
        <w:pStyle w:val="SemEspaamento"/>
        <w:jc w:val="both"/>
        <w:rPr/>
      </w:pPr>
      <w:r>
        <w:rPr/>
        <w:t>Processo nº 11.639/2017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Excelentíssimo Senhor Presidente: </w:t>
      </w:r>
    </w:p>
    <w:p>
      <w:pPr>
        <w:pStyle w:val="Normal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4"/>
          <w:szCs w:val="24"/>
        </w:rPr>
        <w:t xml:space="preserve">Tenho a honra de encaminhar à apreciação dessa E. Casa de Leis, </w:t>
      </w:r>
      <w:r>
        <w:rPr>
          <w:color w:val="000000"/>
          <w:sz w:val="24"/>
          <w:szCs w:val="24"/>
        </w:rPr>
        <w:t xml:space="preserve">o incluso Projeto de Lei que denomina de “DOUTOR MAURO TADEU MOURA” a Rua 19 (Dezenove) do Jardim Reserva Ipanema, que se inicia na Avenida Governador Carvalho Pinto e termina na Rua 14 (Catorze) do mesmo Jardim e dá outras providências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cialmente informo que o presente Projeto de Lei é consequência de encaminhamento do I. Vereador Fernando Dini, apresentando a Justificativa que segue abaixo:</w:t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</w:rPr>
        <w:t xml:space="preserve">O Doutor Mauro Tadeu Moura nasceu nesta cidade em 30 de janeiro de 1950. Era filho dos Srs. José da Silva Moura e Francisca de Almeida Moura. Concluiu o ensino primário na Escola Estadual “Dr. Antonio Padilha” e o ensino médio na Escola Estadual “Dr. Júlio Prestes de Albuquerque”. Extremamente religioso, foi coroinha no Colégio Salesiano São José e dos 10 (dez) aos 14 (catorze) anos ajudou na parte social cuidando da cantina daquela instituição como voluntário. 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  <w:t xml:space="preserve">Em 1977, o homenageado casou-se com a Sra. Cleide Aparecida Campos Moura, com quem teve dois filhos Caio César Moura e Lucas Tadeu Moura. Em 2001 ficou viúvo, vindo a contrair novas núpcias em 2008 com a Sra. Rosa Maria de Souza Moura e dessa união sobreveio a filha Gabriela de Souza Moura. 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  <w:t xml:space="preserve">Desde criança já era trabalhador, pois aos 09 (nove) anos de idade trabalhou na antiga Loja Rafepe, a qual se tornou a primeira loja de acessórios para carros, a Auto Moura. 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ab/>
      </w:r>
    </w:p>
    <w:p>
      <w:pPr>
        <w:pStyle w:val="Standard"/>
        <w:ind w:firstLine="1985"/>
        <w:jc w:val="both"/>
        <w:rPr/>
      </w:pPr>
      <w:r>
        <w:rPr>
          <w:rFonts w:cs="Times New Roman"/>
        </w:rPr>
        <w:t xml:space="preserve">Ao optar pela faculdade, o Dr. Mauro cursou Medicina, em Vassouras/RJ, especializando-se na Universidade de São Paulo – USP, em São Paulo, em endocrinologia e medicina nuclear. Por vários anos manteve consultório nesta cidade e foi o idealizador e criador do Spa Med Sorocaba Campus. Essa foi a primeira unidade, pois as demais foram inauguradas em Guarujá, Campos do Jordão, Angra dos Reis, Salvador e Recife. Além desse, que foi seu maior feito, o SPA, o renomado médico fundou diversas outras empresas de vários ramos, associados à medicina e ainda, outras atividades. Fundou também o laboratório de análises clínicas de Sorocaba. Apaixonado pelo assunto escreveu um livro sobre obesidade e por ser dotado de espírito inovador, criou a primeira dieta congelada, tão em moda hoje em dia. </w:t>
      </w:r>
    </w:p>
    <w:p>
      <w:pPr>
        <w:pStyle w:val="Standard"/>
        <w:spacing w:before="240" w:after="0"/>
        <w:ind w:firstLine="1985"/>
        <w:jc w:val="both"/>
        <w:rPr/>
      </w:pPr>
      <w:r>
        <w:rPr>
          <w:rFonts w:cs="Times New Roman"/>
        </w:rPr>
        <w:t>Faleceu em 1º de outubro de 2011, deixando o legado de caráter, dignidade e honestidade, seguido pelos familiares e por todas as pessoas que o conheceram.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jc w:val="both"/>
        <w:rPr/>
      </w:pPr>
      <w:r>
        <w:rPr/>
        <w:t>SAJ-DCDAO-PL-EX- 039/2017 – fls. 2.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  <w:t xml:space="preserve">Diante do exposto, estando a presente propositura plenamente justificada, conto com o apoio de Vossa Excelência e D. Pares, </w:t>
      </w:r>
      <w:r>
        <w:rPr>
          <w:rStyle w:val="StrongEmphasis"/>
          <w:rFonts w:cs="Times New Roman"/>
          <w:b w:val="false"/>
        </w:rPr>
        <w:t xml:space="preserve">esperando que sejam apreciadas suas razões e fundamentos, sendo o Projeto ao final, transformado em Lei, o que perpetuará a memória do homenageado e respeitará também seus familiares. </w:t>
      </w:r>
    </w:p>
    <w:p>
      <w:pPr>
        <w:pStyle w:val="Normal"/>
        <w:ind w:firstLine="198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Renovo a Vossa Excelência e Nobres Pares protestos de estima e consideração e subscrevo-me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JOSÉ ANTONIO CALDINI CRESPO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o</w:t>
      </w:r>
    </w:p>
    <w:p>
      <w:pPr>
        <w:pStyle w:val="SemEspaamento"/>
        <w:jc w:val="both"/>
        <w:rPr/>
      </w:pPr>
      <w:r>
        <w:rPr/>
        <w:t>Exmo. Sr.</w:t>
      </w:r>
    </w:p>
    <w:p>
      <w:pPr>
        <w:pStyle w:val="SemEspaamento"/>
        <w:jc w:val="both"/>
        <w:rPr/>
      </w:pPr>
      <w:r>
        <w:rPr/>
        <w:t>RODRIGO MAGANHATO</w:t>
      </w:r>
    </w:p>
    <w:p>
      <w:pPr>
        <w:pStyle w:val="SemEspaamento"/>
        <w:jc w:val="both"/>
        <w:rPr/>
      </w:pPr>
      <w:r>
        <w:rPr/>
        <w:t xml:space="preserve">DD. Presidente da Câmara Municipal de </w:t>
      </w:r>
    </w:p>
    <w:p>
      <w:pPr>
        <w:pStyle w:val="SemEspaamento"/>
        <w:jc w:val="both"/>
        <w:rPr/>
      </w:pPr>
      <w:r>
        <w:rPr/>
        <w:t>SOROCABA</w:t>
      </w:r>
    </w:p>
    <w:p>
      <w:pPr>
        <w:pStyle w:val="SemEspaamento"/>
        <w:jc w:val="both"/>
        <w:rPr/>
      </w:pPr>
      <w:r>
        <w:rPr/>
        <w:t>PL Denominação de via – “Dr. Mauro Tadeu Moura”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OJETO DE LEI nº 156/2017</w:t>
      </w:r>
    </w:p>
    <w:p>
      <w:pPr>
        <w:pStyle w:val="SemEspaamento"/>
        <w:ind w:firstLine="1985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ispõe sobre denominação de “DOUTOR MAURO TADEU MOURA” a uma via pública e dá outras providências).</w:t>
      </w:r>
    </w:p>
    <w:p>
      <w:pPr>
        <w:pStyle w:val="Normal"/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º Fica denominada “DOUTOR MAURO TADEU MOURA” a Rua 19 (Dezenove) do Jardim Reserva Ipanema, que se inicia na Avenida Governador Carvalho Pinto e termina na Rua 14 (Catorze) do mesmo Jardim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A placa indicativa conterá, além do nome, a expressão “Cidadão Emérito” – 1950 – 2011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º Esta Lei entra em vigor na data de sua publicação.</w:t>
      </w:r>
    </w:p>
    <w:p>
      <w:pPr>
        <w:pStyle w:val="Normal"/>
        <w:ind w:left="180" w:right="180" w:hanging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jc w:val="center"/>
        <w:rPr/>
      </w:pPr>
      <w:r>
        <w:rPr/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330662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7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06-02T14:20:00Z</dcterms:modified>
  <cp:revision>5</cp:revision>
  <dc:subject/>
  <dc:title> </dc:title>
</cp:coreProperties>
</file>