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30 de mai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40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1.642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eastAsia="HG Mincho Light J"/>
          <w:color w:val="000000"/>
          <w:sz w:val="22"/>
          <w:szCs w:val="22"/>
        </w:rPr>
        <w:t xml:space="preserve">Tenho a honra de encaminhar à apreciação dessa E. Casa de Leis, </w:t>
      </w:r>
      <w:r>
        <w:rPr>
          <w:color w:val="000000"/>
          <w:sz w:val="22"/>
          <w:szCs w:val="22"/>
        </w:rPr>
        <w:t xml:space="preserve">o incluso Projeto de Lei que denomina de “MIGUEL DE PROENÇA” a Rua 09 (Nove) do Jardim Reserva Ipanema, que se inicia na Avenida Presidente Itamar Franco e termina em </w:t>
      </w:r>
      <w:r>
        <w:rPr>
          <w:b/>
          <w:color w:val="000000"/>
          <w:sz w:val="22"/>
          <w:szCs w:val="22"/>
        </w:rPr>
        <w:t>cul-de-sac</w:t>
      </w:r>
      <w:r>
        <w:rPr>
          <w:color w:val="000000"/>
          <w:sz w:val="22"/>
          <w:szCs w:val="22"/>
        </w:rPr>
        <w:t xml:space="preserve"> do mesmo Jardim e dá outras providências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icialmente informo que o presente Projeto de Lei é consequência de encaminhamento do I. Vereador Fernando Dini, apresentando a Justificativa que segue abaixo:</w:t>
      </w:r>
    </w:p>
    <w:p>
      <w:pPr>
        <w:pStyle w:val="Standard"/>
        <w:ind w:firstLine="198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O Sr. Miguel de Proença nasceu em São Miguel Arcanjo/SP, em 9 de outubro de 1937, filho mais novo de uma família de cinco irmãos. Era filho dos Srs. José Roberto de Proença e Francisca Maria Brisola. Toda sua infância morou na zona rural de sua cidade natal e aos dezoito anos resolveu vir para Sorocaba, a qual, por ser uma cidade maior, teria mais oportunidades. Aqui, trabalhou em uma empresa metalúrgica, iniciando, logo em seguida, sua carreira de vendedor na empresa Café Excelsior, tornando-se um profissional respeitado e difusor do sucesso da empresa, perpetuando sólida carreira até sua aposentadoria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Em setembro de 1964 contraiu núpcias com a Sra. Darcy Maria Sanches Proença e dessa feliz união sobrevieram os filhos: José Miguel Sanches Proença, Márcia Regina Sanches Proença, Ana Elisa Sanches Proença e Tiago Roberto Sanches Proença. A família ficou completa com o nascimento dos netos: Evelise, Bruna, Heloísa, Isabela e Riniere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Soube transmitir no decorrer da vida a maior e melhor lição: o amor ao próximo. Extremamente religioso e de fé inabalável dentro do catolicismo. Era participante ativo da Igreja Católica, exercendo por anos, a função de Ministro de Eucaristia na Comunidade Nossa Senhora Auxiliadora no Bairro Parada do Alto, Bairro em que residiu por mais de 50 (cinquenta) anos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m pesar, a família e amigos se despediram do Sr. Miguel de Proença em 17 de novembro de 2013, mas fortalecidos pelos exemplos de caráter único, honestidade, de serenidade e honradez que ele deixou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Diante do exposto, estando a presente propositura plenamente justificada, conto com o apoio de Vossa Excelência e D. Pares, </w:t>
      </w:r>
      <w:r>
        <w:rPr>
          <w:rStyle w:val="StrongEmphasis"/>
          <w:rFonts w:cs="Times New Roman"/>
          <w:b w:val="false"/>
          <w:sz w:val="22"/>
          <w:szCs w:val="22"/>
        </w:rPr>
        <w:t>esperando que sejam apreciadas suas razões e fundamentos, sendo o Projeto ao final, transformado em Lei.</w:t>
      </w:r>
    </w:p>
    <w:p>
      <w:pPr>
        <w:pStyle w:val="Normal"/>
        <w:ind w:firstLine="1985"/>
        <w:jc w:val="both"/>
        <w:rPr>
          <w:rStyle w:val="StrongEmphasis"/>
          <w:rFonts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Renovo a Vossa Excelência e Nobres Pares protestos de estima e consideração e subscrevo-me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nominação de via – “Miguel de Proença”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57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Dispõe sobre denominação de “MIGUEL DE PROENÇA” a uma via pública e dá outras providências).</w:t>
      </w:r>
    </w:p>
    <w:p>
      <w:pPr>
        <w:pStyle w:val="Normal"/>
        <w:ind w:left="396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âmara Municipal de Sorocaba decreta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Art. 1º Fica denominada “MIGUEL DE PROENÇA” a Rua 09 (Nove) do Jardim Reserva Ipanema, que se inicia na Avenida Presidente Itamar Franco e termina em </w:t>
      </w:r>
      <w:r>
        <w:rPr>
          <w:b/>
          <w:color w:val="000000"/>
          <w:sz w:val="22"/>
          <w:szCs w:val="22"/>
        </w:rPr>
        <w:t>cul-de-sac</w:t>
      </w:r>
      <w:r>
        <w:rPr>
          <w:color w:val="000000"/>
          <w:sz w:val="22"/>
          <w:szCs w:val="22"/>
        </w:rPr>
        <w:t xml:space="preserve"> do mesmo Jardim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2º A placa indicativa conterá, além do nome, a expressão “Cidadão Emérito” – 1937 – 2013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º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432147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31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7-06-02T14:21:00Z</dcterms:modified>
  <cp:revision>5</cp:revision>
  <dc:subject/>
  <dc:title> </dc:title>
</cp:coreProperties>
</file>