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jun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4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16.96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a Vossa Excelência e Dignos Pares, o incluso Projeto de Lei que acrescenta dispositivos à Lei nº 5.271, de 21 de novembro de 1996, alterada pelas leis nºs 6.605, de 24 de maio de 2002 e 10.569, de 18 de setembro de 2013 e dá outras providências.</w:t>
      </w:r>
    </w:p>
    <w:p>
      <w:pPr>
        <w:pStyle w:val="Standard"/>
        <w:tabs>
          <w:tab w:val="clear" w:pos="708"/>
          <w:tab w:val="left" w:pos="7515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Lei em comento dispõe sobre o funcionamento de cemitérios no Município, tendo sido necessárias algumas alteraçõe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Há algum tempo, estudos vêm sendo realizados pela Municipalidade, através da então Secretaria de Serviços Públicos – SERP, atual Secretaria de Conservação, Serviços Públicos e Obras – SERPO, tendo por objetivo adequar à realidade atual, chegando-se à conclusão que devem ser alterados os artigos 1º, 54 e 100 da citada Lei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Portanto, as alterações aqui pretendidas visam regulamentar a utilização de ossuário individual e geral nos cemitérios públicos, visando ainda, coibir eventuais abusos em cemitérios particulares, determinando aos mesmos, contrapartidas ao Município, no que tange à prestação de serviços cemiteriais a munícipes e famílias de baixa renda. É intenção ainda desta Prefeitura, possibilitar a melhoria na manutenção dos cemitérios, facilitando seu zelo. 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Estando devidamente justificada a presente proposição, conto com o beneplácito dessa D. Casa de Leis, </w:t>
      </w:r>
      <w:r>
        <w:rPr>
          <w:rFonts w:eastAsia="Times New Roman" w:cs="Times New Roman"/>
          <w:sz w:val="22"/>
          <w:szCs w:val="22"/>
        </w:rPr>
        <w:t xml:space="preserve">no sentido de transformá-la em Lei, </w:t>
      </w:r>
      <w:r>
        <w:rPr>
          <w:sz w:val="22"/>
          <w:szCs w:val="22"/>
        </w:rPr>
        <w:t xml:space="preserve">em REGIME DE URGÊNCIA, conforme estabelecido pela Lei Orgânica do Município </w:t>
      </w:r>
      <w:r>
        <w:rPr>
          <w:rFonts w:eastAsia="Times New Roman" w:cs="Times New Roman"/>
          <w:sz w:val="22"/>
          <w:szCs w:val="22"/>
        </w:rPr>
        <w:t xml:space="preserve">e aproveito a oportunidade para renovar </w:t>
      </w:r>
      <w:r>
        <w:rPr>
          <w:rFonts w:cs="Times New Roman"/>
          <w:sz w:val="22"/>
          <w:szCs w:val="22"/>
        </w:rPr>
        <w:t>protestos de estima e consideração.</w:t>
      </w:r>
    </w:p>
    <w:p>
      <w:pPr>
        <w:pStyle w:val="Normal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crescenta dispositivos à Lei nº 5.271/1996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66/2017</w:t>
      </w:r>
    </w:p>
    <w:p>
      <w:pPr>
        <w:pStyle w:val="Normal"/>
        <w:ind w:left="180" w:right="180" w:hanging="2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color w:val="000000"/>
          <w:sz w:val="22"/>
          <w:szCs w:val="22"/>
        </w:rPr>
        <w:t>(Acrescenta d</w:t>
      </w:r>
      <w:r>
        <w:rPr>
          <w:b/>
          <w:color w:val="000000"/>
          <w:sz w:val="22"/>
          <w:szCs w:val="22"/>
        </w:rPr>
        <w:t>ispositivos à Lei Municipal nº 5.271, de 21 de novembro de 1996, alterada pelas leis nº 6.605, de 24 de maio de 2002 e 10.569, de 18 de setembro de 2013 e dá outras providências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âmara Municipal de Sorocaba decreta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 xml:space="preserve">Art. 1º O artigo 1º da Lei nº </w:t>
      </w:r>
      <w:r>
        <w:rPr>
          <w:color w:val="000000"/>
          <w:sz w:val="22"/>
          <w:szCs w:val="22"/>
        </w:rPr>
        <w:t>5.271, de 21 de novembro de 1996, alterada pelas leis nº 6.605, de 24 de maio de 2002 e 10.569, de 18 de setembro de 2013, passa a vigorar com a seguinte redação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>Art. 1º ..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Parágrafo único. Fica o Município autorizado a conceder, através de devido processo licitatório, a administração, conservação e demais serviços correlatos de cemitérios à pessoa jurídica ou consórcio de empresas que demonstre capacidade para seu desempenho, por sua conta e risco e por prazo determinado, conforme estabelecido pela Lei nº 8.987, de 13 de fevereiro de 1995”. (NR)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Art. 2º Ficam acrescentados os parágrafos 1º, 2º e 3º ao art. 54, da Lei Municipal nº 5.271, de 21 de novembro de 1996, alterada pelas leis nº 6.605, de 24 de maio de 2002 e 10.569, de 18 de setembro de 2013, os quais passam a vigorar com a seguinte redação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>§ 1º Os cemitérios particulares deverão possuir, obrigatoriamente, ossuário individual ou geral, destinado à disposição de ossadas provenientes de jazigos, sepulturas, inadimplentes e em débitos com taxas com o respectivo cemitério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§ 2º O Município não arcará com a destinação de ossadas provenientes dos cemitérios particulares, tendo os mesmos, a obrigação de providenciar o depósito de ossadas de corpos sepultados em jazigos e sepulturas de sua responsabilidade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§ 3º Ficam obrigados os cemitérios particulares a destinar 10% (dez por cento) de sua capacidade total para sepulturas de caráter temporário, pelo período de 4 (quatro) anos, para sepultamentos de pessoas beneficiadas com velório gratuito, por terem sido reconhecidas sem condições financeiras”. (NR)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Art. 3º Ficam acrescentados os artigos 100A, 100B, 100C, 100D e 100E a Lei Municipal nº 5.271, de 21 de novembro de 1996, alterada pelas leis nº 6.605, de 24 de maio de 2002 e 10.569, de 18 de setembro de 2013, os quais passam a vigorar com a seguinte redação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>Art. 100A. Os ossuários serão de duas categorias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I- Individual: local para destinação de restos mortais de uma pessoa sepultada em sepultura de uso comum por mais de 7 (sete) anos, concedido por um período de 3 (três) anos;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II- Coletivo: local para destinação dos restos mortais dos sepultamentos com concessões vencidas, sepulturas consideradas em abandono e/ou ruínas revertidas ao patrimônio público e de ossuário individual cuja concessão venceu, os quais não poderão ser mais reclamados.”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>Art. 100B. O ossuário individual poderá ser concedido ao interessado: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Projeto de Lei – fls. 2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 xml:space="preserve">I- mediante comprovação de sepultamento de familiar em cova comum em cemitério público; 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II- pagamento da taxa respectiva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§ 1º O prazo máximo de concessão de ossuário individual será de 3 (três) anos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§ 2º Vencido o prazo citado acima, sem que a família responsável dê destinação aos restos mortais, os mesmos poderão ser depositados em ossuário coletivo.”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 xml:space="preserve">Art. 100C. O transporte dos restos mortais para ossuário individual deverá ser feito após autorização da autoridade competente, mediante processo administrativo, em saco ou urna funerária própria, que deverá ser entregue a administração do cemitério para o acondicionamento e lacração”.  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>Art. 100D. Os restos mortais provenientes de sepulturas revertidas ao patrimônio público por consequência de abandono e/ou ruína serão depositados em ossuário geral, respeitado os trâmites do artigo 108 da presente Lei.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/>
      </w:pPr>
      <w:r>
        <w:rPr>
          <w:rFonts w:eastAsia="Calibri"/>
          <w:color w:val="000000"/>
          <w:sz w:val="22"/>
          <w:szCs w:val="22"/>
          <w:lang w:eastAsia="zh-CN"/>
        </w:rPr>
        <w:t>Parágrafo único. Ficam sujeitos também a destinação em ossuário coletivo os restos mortais de pessoas sepultadas em sepulturas de uso comum após 4 (quatro) anos para adultos e de 3 (três) anos para crianças até 6 (seis) anos a partir da data de inumação, conforme previsto no artigo 28 da presente Lei.”</w:t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“</w:t>
      </w:r>
      <w:r>
        <w:rPr>
          <w:rFonts w:eastAsia="Calibri"/>
          <w:color w:val="000000"/>
          <w:sz w:val="22"/>
          <w:szCs w:val="22"/>
          <w:lang w:eastAsia="zh-CN"/>
        </w:rPr>
        <w:t>Art. 100E. É vedada a transferência, doação ou translação do ossuário individual, e nos casos de traslados da totalidade de restos mortais e vencimento do prazo de concessão, a área correspondente retornará ao Município”. (NR)</w:t>
      </w:r>
    </w:p>
    <w:p>
      <w:pPr>
        <w:pStyle w:val="Normal"/>
        <w:ind w:firstLine="1985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4º Ficam mantidas as demais disposições da Lei nº 5.271, de 21 de novembro de 1996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5º As despesas decorrentes da presente Lei correrão por conta de verba própria consignada em orçament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1985"/>
        <w:jc w:val="both"/>
        <w:rPr/>
      </w:pPr>
      <w:r>
        <w:rPr>
          <w:color w:val="000000"/>
          <w:sz w:val="22"/>
          <w:szCs w:val="22"/>
        </w:rPr>
        <w:t>Art. 6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976605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06-08T19:06:00Z</dcterms:modified>
  <cp:revision>10</cp:revision>
  <dc:subject/>
  <dc:title/>
</cp:coreProperties>
</file>