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/>
      </w:pPr>
      <w:r>
        <w:rPr>
          <w:sz w:val="22"/>
          <w:szCs w:val="22"/>
        </w:rPr>
        <w:t>Sorocaba, 5 de junho de 2 017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43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13.545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Tenho a honra de encaminhar à apreciação e deliberação de Vossa Excelência e D. Pares o incluso Projeto de Lei que dispõe sobre alteração do artigo 1º da Lei nº 11.443, de 20 de outubro de 2016 e dá outras providências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mencionada Lei denominou de “ESTRADA MONTE VERDE” uma Travessa da Estrada do Vinte e Cinco, localizada em Brigadeiro Tobias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rém, recentemente, setores técnicos desta Municipalidade informaram haver necessidade de constar do texto da Lei o início e o término da referida Travessa e ainda que a Travessa já era conhecida por essa denominação.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r tais motivos a Lei em comento deve ser alterada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stando dessa forma devidamente justificada a presente proposição, aguardo sua transformação em Lei e apresento protestos de estima e consideração.</w:t>
      </w:r>
    </w:p>
    <w:p>
      <w:pPr>
        <w:pStyle w:val="Normal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Altera Lei nº 11.443/2016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67/2017</w:t>
      </w:r>
    </w:p>
    <w:p>
      <w:pPr>
        <w:pStyle w:val="Normal"/>
        <w:ind w:left="180" w:right="180" w:hanging="2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536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(Altera a redação do artigo 1º da Lei nº 11.443, de 20 de outubro de 2016, que dispõe sobre denominação de “Estrada Monte Verde” a uma via pública e dá outras providências).</w:t>
      </w:r>
    </w:p>
    <w:p>
      <w:pPr>
        <w:pStyle w:val="Standard"/>
        <w:ind w:left="3402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Câmara Municipal de Sorocaba decreta: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Art. 1º O art. 1º da Lei nº 11.443, de 20 de outubro de 2016, que dispõe sobre denominação de “ESTRADA MONTE VERDE” a uma via pública, passa a vigorar com a seguinte redação: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>Art. 1º Fica denominada “ESTRADA MONTE VERDE” a travessa já conhecida por esse mesmo nome, que se inicia na Estrada do Vinte e Cinco e termina na Estrada do Passa Três, no Bairro Brigadeiro Tobias”. (NR)</w:t>
      </w:r>
    </w:p>
    <w:p>
      <w:pPr>
        <w:pStyle w:val="Standard"/>
        <w:ind w:firstLine="1985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 xml:space="preserve">Art. 2º Ficam mantidas as demais disposições constantes da Lei nº 11.443, de 20 de outubro de 2016.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t. 3º As despesas decorrentes da execução desta Lei correrão por conta de verba orçamentária própria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t. 4º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6594662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50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7-06-08T19:06:00Z</dcterms:modified>
  <cp:revision>8</cp:revision>
  <dc:subject/>
  <dc:title> </dc:title>
</cp:coreProperties>
</file>