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jun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2.99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2"/>
          <w:szCs w:val="22"/>
        </w:rPr>
        <w:t xml:space="preserve">Tenho a honra de encaminhar à apreciação de Vossa Excelência e D. Pares, </w:t>
      </w:r>
      <w:r>
        <w:rPr>
          <w:sz w:val="22"/>
          <w:szCs w:val="22"/>
        </w:rPr>
        <w:t xml:space="preserve">o incluso Projeto de Lei que denomina de “FRANCINE DUARTE” a Rua 14 (Catorze) do Jardim Nilton Torres, que se inicia na Rua Aurélio Borgio e termina junto à propriedade particular e dá outras providências. 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Inicialmente informo que o presente Projeto de Lei é consequência de encaminhamento do I. João Donizeti Silvestre, apresentando a Justificativa que segue abaix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 Sra. Francine Duarte nasceu nesta cidade aos 19 de novembro de 1976. Era filha do Sargento da Polícia Militar Carlos Duarte Filho e da Professora Sandra Mara Guimarães Duarte. Iniciou sua vida escolar com o curso primário e secundário (atuais ensino fundamental e médio) na Escola Estadual “Senador Vergueiro” e Colégio Estadual “Professor Octávio Novais de Carvalho”, respectivamente, onde os concluiu. Logo cedo iniciou sua vida profissional, começando a trabalhar como promotora de vendas nas empresas: Leite Moça; Dicicco – Cadeados Papaiz (Fechaduras e Cadeados), até que em 2004 foi contratada pela empresa Pepsico onde trabalhou até seu falecimento. Contraiu núpcias pela primeira vez com o Sr. Sérgio Luis Lima e dessa união nasceu o filho Giovani Duarte Lima. Das segundas núpcias com o Sr. Edson Paixão, sobrevieram os filhos Caíque e Vinícius.</w:t>
      </w:r>
    </w:p>
    <w:p>
      <w:pPr>
        <w:pStyle w:val="Standard"/>
        <w:spacing w:before="240" w:after="0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Seu falecimento em 17 de março de 2015 entristeceu não só familiares, como também amigos, que dela recordam com carinh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stando devidamente justificada a presente proposição, conto com o apoio dessa Casa de Leis, </w:t>
      </w:r>
      <w:r>
        <w:rPr>
          <w:rStyle w:val="StrongEmphasis"/>
          <w:rFonts w:cs="Times New Roman"/>
          <w:b w:val="false"/>
          <w:sz w:val="22"/>
          <w:szCs w:val="22"/>
        </w:rPr>
        <w:t>esperando que sejam apreciadas suas razões e fundamentos, sendo o Projeto ao final, transformado em Lei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enovo a Vossa Excelência e Nobres Pares protestos de estima e consideração e subscrevo-m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de via – “Francine Duarte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ispõe sobre denominação de “FRANCINE DUARTE” a uma via pública e dá outras providências).</w:t>
      </w:r>
    </w:p>
    <w:p>
      <w:pPr>
        <w:pStyle w:val="Normal"/>
        <w:ind w:left="39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denominada “FRANCINE DUARTE” a Rua 14 (Catorze) do Jardim Nilton Torres, que se inicia na Rua Aurélio Borgio e termina junto à propriedade particular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A placa indicativa conterá, além do nome, a expressão “Cidadã Emérita” – 1976 – 2015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463221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7:00Z</dcterms:created>
  <dc:creator>vberto</dc:creator>
  <dc:description/>
  <cp:keywords/>
  <dc:language>en-US</dc:language>
  <cp:lastModifiedBy>usuariocamara</cp:lastModifiedBy>
  <cp:lastPrinted>2017-06-02T12:26:00Z</cp:lastPrinted>
  <dcterms:modified xsi:type="dcterms:W3CDTF">2017-06-08T19:06:00Z</dcterms:modified>
  <cp:revision>6</cp:revision>
  <dc:subject/>
  <dc:title> </dc:title>
</cp:coreProperties>
</file>