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5 de junho de 2 017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AJ-DCDAO-PL-EX- 045/2017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Processo nº 17.281/2015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/>
      </w:pPr>
      <w:r>
        <w:rPr>
          <w:sz w:val="23"/>
          <w:szCs w:val="23"/>
        </w:rPr>
        <w:t xml:space="preserve">Excelentíssimo Senhor Presidente: 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3"/>
          <w:szCs w:val="23"/>
        </w:rPr>
        <w:t xml:space="preserve">Tenho a honra de encaminhar à apreciação dessa E. Casa de Leis o </w:t>
      </w:r>
      <w:r>
        <w:rPr>
          <w:sz w:val="23"/>
          <w:szCs w:val="23"/>
        </w:rPr>
        <w:t xml:space="preserve">incluso Projeto de Lei que denomina de “PIRAJÁ DOS SANTOS” a Rua 08 (Oito) do Jardim Reserva Ipanema, que se inicia na Rua Davi Rodrigues e termina em </w:t>
      </w:r>
      <w:r>
        <w:rPr>
          <w:b/>
          <w:sz w:val="23"/>
          <w:szCs w:val="23"/>
        </w:rPr>
        <w:t>cul-de-sac</w:t>
      </w:r>
      <w:r>
        <w:rPr>
          <w:sz w:val="23"/>
          <w:szCs w:val="23"/>
        </w:rPr>
        <w:t xml:space="preserve"> do mesmo Jardim, revoga expressamente a Lei nº 9.862, de 21 de dezembro de 2011 e dá outras providências. 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 xml:space="preserve">O Sr. Pirajá dos Santos foi homenageado nos termos da Lei nº 9.862, de 21 de dezembro de 2011, por iniciativa da então Vereadora Neusa Maldonado Silveira, quando a Rua 10, localizada no Parque Bela Vista foi denominada com seu nome. 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Setores técnicos da Municipalidade constataram recentemente, porém, que tanto a Rua 10 como o Loteamento Parque Bela Vista são desconhecidos, razão pela qual a citada Lei deve ser revogada. Há, no entanto, intenção desta Prefeitura em manter-se a homenagem ao mencionado cidadão, razão pela qual apresentamos a presente propositura, com a justificativa que segue abaixo: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 xml:space="preserve">Pirajá dos Santos nasceu em 28 de setembro de 1940, nesta cidade e era filho de Getúlio dos Santos e Maria dos Santos. Foi casado com Darci Ricco dos Santos e dessa feliz união nasceram os filhos Pirajá, Daniel e Berenice. Era manso e humilde de coração, evangélico, cristão de ação e não apenas de palavras frívolas. Agiu em favor de muitos durante sua vida, sendo exemplo para várias pessoas. Trabalhou durante décadas como coletor das ofertas que a população fazia às pessoas desvalidas. Foi cobrador de todas as entidades sociais e beneméritas da cidade, trabalhando sempre em seu principal transporte, a bicicleta. 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m a genética de família de músicos, Pirajá foi entusiasta e amante da boa música. E não era exclusivista. Com todos, compartilhava seu bom gosto. Não raras vezes, abordava as pessoas com carinho e alegria, convidando para eventos musicais em vários lugares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mpre gentil no modo de tratar as pessoas, jamais proferiu uma palavra desairosa sobre alguém. Limpo de mãos e de coração deixou aos filhos e a todos os que o conheceram o exemplo de dignidade de um verdadeiro Homem de Deus. Sorria de maneira encabulada quando falavam mal deste ou daquele aos seus ouvidos, não emitindo qualquer comentário que fosse a favor ou contra. 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Pessoa imprescindível à humanidade o homenageado deixou uma profunda lacuna, impossível de ser reposta. Pirajá, ou “Pira”, como era conhecido, teve um caso de amor com a vida. Na interpretação humana, pode-se dizer que o “Pira” partiu cedo, aos 62 (sessenta e dois) anos. No entanto, a intimidade de Deus é para aqueles que O amam. O Criador houve por bem promovê-lo à Primavera Eterna, eis que sua partida se deu na véspera desta, aos 21 de setembro de 2003. Assim, o Criador tem ao lado de Si um homem bom e compassivo. Familiares e amigos ficaram órfãos de seu amor e carinho, mas conforta-os a poesia sacra em saber que “pela Margem daquele Rio andam os remidos com o Salvador”. E é lá que “Pira” se encontra desde a tarde em que partiu. Restou seu legado de fé, luta, perseverança e bondade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emEspaamento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AJ-DCDAO-PL-EX- 045/2017 – fls. 2.</w:t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3"/>
          <w:szCs w:val="23"/>
        </w:rPr>
        <w:t xml:space="preserve">Diante do exposto, estando a presente propositura plenamente justificada, conto com o apoio de Vossa Excelência e D. Pares, </w:t>
      </w:r>
      <w:r>
        <w:rPr>
          <w:rStyle w:val="StrongEmphasis"/>
          <w:rFonts w:cs="Times New Roman"/>
          <w:b w:val="false"/>
          <w:sz w:val="23"/>
          <w:szCs w:val="23"/>
        </w:rPr>
        <w:t>esperando que sejam apreciadas suas razões e fundamentos, transformando ao final o Projeto em Lei, o que respeitará não só a memória do Sr. Pirajá dos Santos, mas demonstrará também respeito a seus familiares.</w:t>
      </w:r>
    </w:p>
    <w:p>
      <w:pPr>
        <w:pStyle w:val="Normal"/>
        <w:ind w:firstLine="1985"/>
        <w:jc w:val="both"/>
        <w:rPr>
          <w:rStyle w:val="StrongEmphasis"/>
          <w:rFonts w:cs="Times New Roman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ind w:firstLine="1985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Subscrevo-me aproveitando a oportunidade para reiterar protestos de estima e consideração. </w:t>
      </w:r>
    </w:p>
    <w:p>
      <w:pPr>
        <w:pStyle w:val="Normal"/>
        <w:ind w:firstLine="1985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SemEspaamento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JOSÉ ANTONIO CALDINI CRESPO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Exmo. Sr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RODRIGO MAGANHATO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OROCABA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PL Denominação de via – “Pirajá dos Santos”.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OJETO DE LEI Nº 169/2017</w:t>
      </w:r>
    </w:p>
    <w:p>
      <w:pPr>
        <w:pStyle w:val="Normal"/>
        <w:ind w:left="180" w:right="180" w:hanging="2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Dispõe sobre denominação de “PIRAJÁ DOS SANTOS” a uma via pública, revoga expressamente a Lei nº 9.862, de 21 de dezembro de 2011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 xml:space="preserve">Art. 1º Fica denominada “PIRAJÁ DOS SANTOS” a Rua 08 (Oito) do Jardim Reserva Ipanema, que se inicia na Rua Davi Rodrigues e termina em </w:t>
      </w:r>
      <w:r>
        <w:rPr>
          <w:b/>
          <w:color w:val="000000"/>
          <w:sz w:val="23"/>
          <w:szCs w:val="23"/>
        </w:rPr>
        <w:t>cul-de-sac</w:t>
      </w:r>
      <w:r>
        <w:rPr>
          <w:sz w:val="23"/>
          <w:szCs w:val="23"/>
        </w:rPr>
        <w:t xml:space="preserve"> do mesmo Jardim. 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Art. 2º A placa indicativa conterá, além do nome, a expressão “Cidadão Emérito” – 1940 – 2003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Art. 4º Esta Lei entra em vigor na data de sua publicação, ficando expressamente revogada a Lei nº 9.862, de 21 de dezembro de 2 011.</w:t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87080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3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6-08T19:07:00Z</dcterms:modified>
  <cp:revision>9</cp:revision>
  <dc:subject/>
  <dc:title> </dc:title>
</cp:coreProperties>
</file>