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5 de jun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3.64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2"/>
          <w:szCs w:val="22"/>
        </w:rPr>
        <w:t xml:space="preserve">Encaminho para apreciação dessa Casa de Leis, o </w:t>
      </w:r>
      <w:r>
        <w:rPr>
          <w:sz w:val="22"/>
          <w:szCs w:val="22"/>
        </w:rPr>
        <w:t xml:space="preserve">incluso Projeto de Lei que denomina de “PAULO ADOLPHO DE CARVALHO BORGES” a Rua 04 (Quatro) do Jardim Reserva Ipanema, que se inicia na Avenida Presidente Itamar Franco e termina junto à Área Remanescente II daquele mesmo Jardim e dá outras providências. 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nicialmente informo que o presente Projeto de Lei é consequência de encaminhamento do então Vereador Mário Marte Marinho Junior, apresentando a Justificativa que segue abaix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O homenageado nasceu aos 15 de dezembro de 1919, em Conquista/MG e era filho dos Srs. Adolpho Martins Borges e Amália de Carvalho Borges. Contraiu núpcias com a Sra. Maria Carmem de Moraes Borges e dessa feliz união sobrevieram três filhos: Paulo de Tarso, Marcelo e Roberto de Moraes Borges. Na década de 30, o Sr. Paulo Adolpho se formou em Contabilidade e cursou também, em 1948, Ciências Econômicas. Também se formou e doutorou-se em Direito, atuando na área por cerca de 20 anos. Como havia desenvolvido atividade agrícola intensa (foi pioneiro na aplicação da tecnologia em culturas poucos exploradas, como o algodão e o gergelim) ao aposentar-se da área jurídica pode se dedicar mais às suas propriedades rurais em Rifaina, Sacramento e nesta cidade, tornando-se criador de gado suíço, uma das paixões de sua vida, chegando a fazer parte da diretoria do Núcleo Brasileiro de Criadores de Pardo-suíço-corte/MS (1998-2001). </w:t>
      </w:r>
    </w:p>
    <w:p>
      <w:pPr>
        <w:pStyle w:val="Standard"/>
        <w:spacing w:before="240" w:after="0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Seu falecimento em 23 de junho de 2004 deixou transtornados os familiares e amigos, que dele têm a recordação de homem íntegro e honrad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r todas as razões aqui expostas e em memória do Sr. Paulo Adolpho de Carvalho Borges, aguardo o apoio de Vossa Excelência e D. Pares a fim de que sejam </w:t>
      </w:r>
      <w:r>
        <w:rPr>
          <w:rStyle w:val="StrongEmphasis"/>
          <w:rFonts w:cs="Times New Roman"/>
          <w:b w:val="false"/>
          <w:sz w:val="22"/>
          <w:szCs w:val="22"/>
        </w:rPr>
        <w:t>apreciadas as razões e fundamentos do presente Projeto de Lei, sendo o mesmo, ao final, transformado em Lei, o que homenageará também os familiares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enovo a Vossa Excelência e Nobres Pares protestos de estima e consideração e subscrevo-me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“Paulo Adolpho de Carvalho Borges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1/2017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denominação de “PAULO ADOLPHO DE CARVALHO BORGES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denominada “PAULO ADOLPHO DE CARVALHO BORGES” a Rua 04 (Quatro) do Jardim Reserva Ipanema, que se inicia na Avenida Presidente Itamar Franco e termina junto à Área Remanescente II daquele mesmo Jardim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2º A placa indicativa conterá, além do nome, a expressão “Cidadão Emérito” – 1919 – 2004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606059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7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6-08T19:07:00Z</dcterms:modified>
  <cp:revision>5</cp:revision>
  <dc:subject/>
  <dc:title> </dc:title>
</cp:coreProperties>
</file>