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6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259/2013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Encaminho para apreciação dessa Casa de Leis, o </w:t>
      </w:r>
      <w:r>
        <w:rPr>
          <w:sz w:val="22"/>
          <w:szCs w:val="22"/>
        </w:rPr>
        <w:t>incluso Projeto de Lei que dispõe sobre denominação de prolongamento de via pública localizada no Bairro da Rond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Órgãos técnicos da Municipalidade constataram que a via sem denominação criada nos termos dos Decretos nºs 21.052, de 26 de fevereiro de 2014, 21.156, de 28 de abril de 2014 e 21.157, de 28 de abril de 2014, localizada no Bairro da Ronda (também conhecido como Piragibu de Baixo) é prolongamento da via já denominada de “ESTRADA JOSEFA ROZ CARMONA DE LIMA”, razão pela qual a via objeto do presente Projeto de Lei deve também receber a mesma denomin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estando justificada a propositura, aguardo o apoio de Vossa Excelência e D. Pares, no sentido de transformar o presente Projeto em Lei, reiterando protestos de elevada estima e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“Estrada Josefa Roz Carmona de Lima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2/2017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ESTRADA JOSEFA ROZ CARMONA DE LIMA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Fica denominada “ESTRADA JOSEFA ROZ CARMONA DE LIMA” a via sem denominação, criada nos termos dos Decretos nºs 21.052, de 26 de fevereiro de 2014, 21.156, de 28 de abril de 2014 e 21.157, de 28 de abril de 2014, localizada no Bairro da Ronda (também conhecido como Piragibu de Baixo), prolongamento que é de via do mesmo nome, com início na mesma Estrada Josefa Roz Carmona de Lima e término na Estrada do Oswaldo Stecca (também conhecida como Acesso à FAÇO III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244401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5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8:00Z</dcterms:modified>
  <cp:revision>6</cp:revision>
  <dc:subject/>
  <dc:title> </dc:title>
</cp:coreProperties>
</file>