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8 de junh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50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3.495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ho a honra de encaminhar à apreciação e deliberação de Vossa Excelência e Nobres Pares, o incluso Projeto de Lei que dispõe sobre a criação do Conselho Municipal dos Direitos de Lésbicas, Gays, Bissexuais e Transgêneros e dá outras providências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stituição Federal assegura igualdade a todos, sem distinção de qualquer natureza. Garante ainda a inviolabilidade do direito à vida, à liberdade, à igualdade, à segurança e à propriedade. Enfim, ter direitos é garantia constitucional e como tal deve ser respeitado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conselhos municipais são canais efetivos de participação, que permitem estabelecer uma sociedade, na qual a cidadania deixe de ser apenas um direito e se torne realidade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Visando não só fortalecer a participação social, o Conselho Municipal dos Direitos de Lésbicas, Gays, Bissexuais e Transgêneros tem por objetivo ser um órgão de articulação entre o Poder Público e a Sociedade Civil, estimulando a formulação e proposição de diretrizes de atuação governamental voltadas para o combate à discriminação e para a promoção e defesa de direitos. O esforço conjunto é fundamental na elaboração de políticas públicas e no combate à violência contra tais pessoas. A importância do Conselho está nesse papel de fortalecimento da participação democrática de lésbicas, gays, bissexuais e transgêner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á necessidade de se construir uma cultura de paz, estimulando o respeito a todas as diferenças, implementando ações contínuas na busca do exercício da cidadania, não se permitindo assim, qualquer tipo de intolerância e preconceito e a criação do Conselho Municipal dos Direitos de Lésbicas, Gays, Bissexuais e Transgêneros é ferramenta indispensável para se alcançar tais objetivos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todo o exposto, a presente propositura encontra-se devidamente justificada e conto com o costumeiro apoio dessa E. Câmara no sentido de transformá-la em Lei, aproveitando a oportunidade para reiterar protestos de estima e consideração.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Criação do Conselho Municipal dos Direitos – LGBT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74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 xml:space="preserve">Dispõe sobre a criação do Conselho Municipal dos Direitos de Lésbicas, Gays, Bissexuais, e Transgêneros, nos termos do </w:t>
      </w:r>
      <w:r>
        <w:rPr>
          <w:b/>
          <w:bCs/>
          <w:sz w:val="22"/>
          <w:szCs w:val="22"/>
          <w:lang w:val="en-US"/>
        </w:rPr>
        <w:t>artigo 65 da Lei Orgânica do Município</w:t>
      </w:r>
      <w:r>
        <w:rPr>
          <w:b/>
          <w:sz w:val="22"/>
          <w:szCs w:val="22"/>
          <w:lang w:val="en-US"/>
        </w:rPr>
        <w:t xml:space="preserve"> e dá outras providências</w:t>
      </w:r>
      <w:r>
        <w:rPr>
          <w:b/>
          <w:sz w:val="22"/>
          <w:szCs w:val="22"/>
        </w:rPr>
        <w:t>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APÍTULO 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A FINALIDAD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 xml:space="preserve">Art. 1º Fica criado o Conselho Municipal dos Direitos de Lésbicas, Gays, Bissexuais e Transgêneros, denominado de Conselho LGBT, órgão de caráter consultivo, permanente e paritário, com a finalidade de, em conjunto com a sociedade, movimentos sociais e o Poder Público garantir os direitos, a cidadania, o combate à discriminação e violência, deliberar sobre políticas públicas e </w:t>
      </w:r>
      <w:r>
        <w:rPr>
          <w:bCs/>
          <w:sz w:val="22"/>
          <w:szCs w:val="22"/>
          <w:lang w:val="en-US"/>
        </w:rPr>
        <w:t>participação do Planejamento Municipal conforme o artigo 122 da Lei Orgânica do Município.</w:t>
      </w:r>
    </w:p>
    <w:p>
      <w:pPr>
        <w:pStyle w:val="Normal"/>
        <w:widowControl w:val="false"/>
        <w:autoSpaceDE w:val="false"/>
        <w:ind w:firstLine="1985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Parágrafo único. O Conselho Municipal dos Direitos LGBT de que trata o “caput” deste artigo, fica criado, junto Secretaria Municipal de Cidadania e Participação Popular-SECID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Art. 2º Compete ao Conselho Municipal dos Direitos LGBT: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- participar da elaboração de políticas públicas que visem assegurar a efetiva promoção dos direitos e cidadania LGBT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 - elaborar, avaliar e apresentar sugestões em relação ao desenvolvimento de programas e ações governamentais e a execução de recursos públicos para eles autorizados, bem como monitorar e opinar conforme o Capítulo VIII – DO PLANEJAMENTO MUNICIPAL da Lei Orgânica do Município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I - propor a adoção de mecanismos e instrumentos que assegurem a participação e controle social sobre as políticas públicas para a promoção dos direitos da população LGBT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V - apresentar sugestões para a elaboração do planejamento plurianual do Governo do Município, o estabelecimento de diretrizes orçamentárias e para a alocação de recursos no orçamento anual do Município, visando subsidiar decisões governamentais voltadas à implantação de políticas públicas para a promoção dos direitos da população LGBT; 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 xml:space="preserve">V - efetuar e receber denúncias que envolvam fatos e episódios discriminatórios contra lésbicas, gays, bissexuais, e transgêneros, encaminhando-as aos órgãos competentes para as providências cabíveis, além de acompanhar os procedimentos pertinentes; 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 xml:space="preserve">VI - propor e incentivar a realização de campanhas destinadas à promoção da diversidade sexual, dos direitos da população LGBT e o enfrentamento à discriminação LGBT fóbicas; 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VII - prestar colaboração técnica, em sua área de atuação, a órgãos e entidades públicas do Município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VIII - elaborar sugestões para aperfeiçoamento da legislação vigente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to de Lei – fls. 2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X - propor a realização de estudos, debates e pesquisas sobre a temática da diversidade sexual e direito da população LGBT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X - pronunciar-se sobre matérias que lhe sejam submetidas pela Secretaria Municipal de Cidadania e Participação Popular-SECID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XI - escolher, dentre os seus membros, de forma democrática o Presidente do Conselho Municipal dos Direitos LGBT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XII - colaborar na defesa dos direitos da população LGBT por todos os meios legais que se fizerem necessários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XIII - promover canais de diálogo institucionais entre o Conselho Municipal dos Direitos LGBT e a sociedade civil organizada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 xml:space="preserve">XIV - elaborar seu Regimento Interno. </w:t>
      </w:r>
    </w:p>
    <w:p>
      <w:pPr>
        <w:pStyle w:val="Normal"/>
        <w:widowControl w:val="false"/>
        <w:autoSpaceDE w:val="false"/>
        <w:ind w:left="720"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§ 1º O Conselho Municipal dos Direitos LGBT poderá estabelecer contato direto com diversos órgãos do Município, pertencentes à Administração Pública Direta e Indireta, objetivando o fiel cumprimento das suas atribuições.</w:t>
      </w:r>
    </w:p>
    <w:p>
      <w:pPr>
        <w:pStyle w:val="Normal"/>
        <w:widowControl w:val="false"/>
        <w:autoSpaceDE w:val="false"/>
        <w:ind w:left="720"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§ 2º Considerando o Município como um grande centro urbano, o Conselho Municipal dos Direitos LGBT poderá estabelecer contato direto com a Região Metropolitana de Sorocaba na promoção da integração e cooperação dos Municípios para promover o combate à violência e ao preconceito em relação à população LGBT nos limites da função pública de interesse comum da Região Metropolitana, conforme inciso II do artigo 2º da Lei Federal nº 13.089 de 12 janeiro de 2015, e nos limites previstos na Lei Estadual Complementar nº 1.241 de 8 de maio de 2014 que criou a Região Metropolitana de Sorocaba.</w:t>
      </w:r>
    </w:p>
    <w:p>
      <w:pPr>
        <w:pStyle w:val="Normal"/>
        <w:widowControl w:val="false"/>
        <w:autoSpaceDE w:val="false"/>
        <w:ind w:left="720"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§ 3º O Conselho Municipal dos Direitos LGBT por decisão de 2/3 (dois terços) de seus membros poderá manifestar-se publicamente, por meio de Notas Públicas recomendações, opiniões e manifestações estritamente e especificamente referentes às suas competências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APÍTULO 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A COMPOSIÇÃO DO CONSELH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Art. 3º O Conselho Municipal dos Direitos LGBT será integrado pelos seguintes membros: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– 7 (sete) representantes titulares do Poder Público Municipal sendo: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a) 1(um) Titular da Secretaria Municipal da Igualdade e da Assistência Social - SIAS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b) 1(um) Titular da Secretaria Municipal da Cidadania e Participação Social - SECID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c) 1(um) Titular da Secretaria Municipal da Saúde - SES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d) 1(um) Titular da Secretaria Municipal da Educação - SEDU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e) 1(um) Titular da Secretaria Municipal da Segurança e Defesa Civil - SESDEC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to de Lei – fls. 3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f) 1(um) Titular da Secretaria Municipal da Cultura e Turismo - SECULTUR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g) 1(um) Titular da Secretaria Municipal de Desenvolvimento Econômico, Trabalho e Renda - SEDETER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 – 7 (sete) representantes titulares da sociedade civil, desde que sejam autodeclarados: Lésbica, Gay, Bissexual e Transgênero considerando a diversidade e a equidade de gêneros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1º Cada Titular do Conselho terá um suplente oriundo da mesma categoria representativa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2º Os Titulares e suplentes do Poder Público serão indicados pelos Titulares de cada Pasta que representam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3º Os Titulares da sociedade civil serão eleitos conforme um processo público e democrático elaborado pela Comissão de Eleição da Mesa Diretora, presidida pelo Presidente do Conselho, sendo um representante das Lésbicas, dos Gays, dos Bissexuais e dos Transgêneros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4º Respeitada a representação do parágrafo anterior, os demais Conselheiros serão eleitos por ordem de votação dos LGBT mais votados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§ 5º Não havendo representantes referidos no § 3º deste artigo, seguirá à ordem dos mais votados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 xml:space="preserve">§ 6º Os suplentes dos representantes Titulares referidos no inciso II deste artigo serão eleitos conforme a ordem dos mais votados. 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§ 7º Convocados e eleitos democraticamente os Conselheiros que trata o inciso II deste artigo e os indicados que trata o inciso I deste artigo e seus respectivos suplentes, serão nomeados pelo Prefeito Municipal por Decreto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Art. 4º Os Conselheiros terão mandato de 2 (dois) anos, permitida uma recondução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Parágrafo único. As funções dos Conselheiros e seus suplentes não serão remuneradas, mas consideradas como serviço público relevante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Art.5º As deliberações e trabalhos do Conselho Municipal dos Direitos LGBT serão tomadas pela maioria simples dos presentes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Art.6º O Conselho Municipal dos Direitos LGBT poderá convidar para participar de suas sessões, sem direito a voto, com direito a recomendações e parecer, cuja participação seja considerada importante diante da pauta da sessão: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I - representantes da Administração Pública Direta e Indireta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II - entidades privadas e de função pública, associações, fundações e movimentos sociais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I - pessoas que, por seus conhecimentos e experiência profissional, possam contribuir para a discussão das matérias em exam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to de Lei – fls. 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EÇÃO 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A MESA DIRETOR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6º A Mesa Diretora será composta por: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I - Presidente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II - Vice-Presidente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III - Secretário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§ 1º O Presidente e Vice-Presidente do Conselho Municipal dos Direitos LGBT serão eleitos pelos conselheiros por maioria simples.</w:t>
      </w:r>
    </w:p>
    <w:p>
      <w:pPr>
        <w:pStyle w:val="Normal"/>
        <w:widowControl w:val="false"/>
        <w:autoSpaceDE w:val="false"/>
        <w:ind w:left="720"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§ 2º O Secretário, sem direito a voto, será nomeado, entre os LGBT, pelo Presidente.</w:t>
      </w:r>
    </w:p>
    <w:p>
      <w:pPr>
        <w:pStyle w:val="Normal"/>
        <w:widowControl w:val="false"/>
        <w:autoSpaceDE w:val="false"/>
        <w:ind w:left="720"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3º Os membros da Mesa Diretora terão um mandato de 1(um) ano, permitida uma recondução.</w:t>
      </w:r>
    </w:p>
    <w:p>
      <w:pPr>
        <w:pStyle w:val="Normal"/>
        <w:widowControl w:val="false"/>
        <w:autoSpaceDE w:val="false"/>
        <w:ind w:left="720"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4º É vedada reeleição à mesa diretora por alternância de cargos.</w:t>
      </w:r>
    </w:p>
    <w:p>
      <w:pPr>
        <w:pStyle w:val="Normal"/>
        <w:widowControl w:val="false"/>
        <w:autoSpaceDE w:val="false"/>
        <w:ind w:left="720"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720"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Art. 7º Ao Presidente do Conselho Municipal dos Direitos LGBT compete:</w:t>
      </w:r>
    </w:p>
    <w:p>
      <w:pPr>
        <w:pStyle w:val="Normal"/>
        <w:widowControl w:val="false"/>
        <w:autoSpaceDE w:val="false"/>
        <w:ind w:left="720"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 xml:space="preserve">I - representar o Conselho junto a autoridades, órgãos e entidades; 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 xml:space="preserve">II - dirigir as atividades do Conselho; 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 xml:space="preserve">III - convocar e presidir as sessões do Conselho; 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 xml:space="preserve">IV - designar o Secretário do Conselho; 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- proferir o voto de desempate nas decisões do Conselho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 - Presidir e Comissão de Eleição da Mesa Diretora.</w:t>
      </w:r>
    </w:p>
    <w:p>
      <w:pPr>
        <w:pStyle w:val="Normal"/>
        <w:widowControl w:val="false"/>
        <w:autoSpaceDE w:val="false"/>
        <w:ind w:left="720"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720"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Artigo 8º Ao Vice-Presidente do Conselho Municipal dos Direitos LGBT compete: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I - substituir o Presidente do Conselho em suas ausências e impedimentos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II - manter o sistema de informação sobre os processos e assuntos de interesse do Conselho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III - organizar e manter a guarda de papéis e documentos do Conselho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IV - exercer outras funções correlatas aos objetivos do Conselho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Art. 9º Ao Secretário do Conselho Municipal dos Direitos LGBT compete: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 xml:space="preserve">I - providenciar a convocação, organizar e secretariar as sessões do Conselho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to de Lei – fls. 5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 xml:space="preserve">II - elaborar a pauta de matérias a serem submetidas às sessões do Conselho para deliberação; 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I - exercer outras funções correlatas aos objetivos do Conselho;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V - Criar e organizar a Comissão de Eleição da Mesa Diretora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t. 10. As demais regulamentações relativas ao Conselho Municipal dos Direitos LGBT deverão constar no Regimento Interno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Art. 11. A Secretaria Municipal de Cidadania e Participação Popular - SECID prestará todo o apoio técnico, administrativo e de infraestrutura, necessários ao pleno funcionamento do Conselho Municipa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APÍTULO 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TO DAS DISPOSIÇÕES TRANSITÓRIA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Art. 12. Após publicação desta Lei, com prazo não inferior a 30 (trinta) dias, o Secretário (a) Municipal de Cidadania e Participação Popular nomeará a Comissão de Eleição da Mesa Diretora, composta por cidadãos LGBT para organizar a primeira eleição dos Titulares da Sociedade Civil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Art. 13. A partir da segunda eleição para Titulares da Sociedade Civil será conforme o Regimento Interno, respeitado o referido nos artigos 7º, inciso VI e artigo 9º, inciso IV desta Lei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Art. 14. As despesas com a execução da presente Lei correrão por conta de dotações orçamentárias próprias, suplementadas se necessário.</w:t>
      </w:r>
    </w:p>
    <w:p>
      <w:pPr>
        <w:pStyle w:val="Normal"/>
        <w:widowControl w:val="false"/>
        <w:autoSpaceDE w:val="false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sz w:val="22"/>
          <w:szCs w:val="22"/>
          <w:lang w:val="en-US"/>
        </w:rPr>
        <w:t>Art. 15.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523435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59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06-08T19:09:00Z</dcterms:modified>
  <cp:revision>11</cp:revision>
  <dc:subject/>
  <dc:title> </dc:title>
</cp:coreProperties>
</file>