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16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õe sobre a afixação de cartaz conscientizando sobre os perigos da automedicação em todos os estabelecimentos que comercializem medicamentos, no âmbito do Municípi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Os estabelecimentos que comercializam medicamentos, no âmbito do Município, ficam obrigados a afixarem, em suas dependências, ao menos um cartaz conscientizando a população sobre o perigo da automed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O cartaz a que se refere o art. 1º, retro, deverá, ao menos, ser confeccionado no tamanho de 30X40 centímetros, contendo uma figura ilustrativa, dizeres sobre o perigo da automedicação, além de ser afixado em lugar visível e de fácil acess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 - A infração desta lei implica, concomitantemente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Multa de R$ 450,00 (Quatrocentos e Cinquenta Reais), dobrada no caso de reincidência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será regulamentada pelo Poder Executivo, no que lhe coube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4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5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  07  de junh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Como é sobejo, a automedicação é uma prática muito comum, adotada pela grande parte da população. Pesquisas realizadas pelo Sistema Nacional de Informações Tóxico-Farmacológicas (SINTOX) constataram que os medicamentos foram responsáveis por aproximadamente 28% dos casos de intoxicação human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medicação é definida como o uso de medicamentos por conta própria ou por indicação de pessoas não habilitadas, sendo considerado um grave problema de saúde pública no Brasi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projeto de lei tem por escopo informar e conscientizar a população sobre os perigos da automedicação, além de contribuir consequentemente para redução diária desse risc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m, inúmeras são as consequências dessa prática erroneamente adotada, dentre elas vale destacar o agravamento de uma doença, uma vez que a utilização inadequada pode mascarar determinados sintomas, que deveriam ser investigados por um médic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Vale ressaltar ainda que, a automedicação está ligada também a venda de medicamentos sem prescrição médica, assim, a comercialização de medicamentos somente com prescrição médica seria uma estratégia importante para a redução dos índices dos problemas relacionados a medicamentos, principalmente nos casos de intox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É imperioso destacar ainda, que os casos de intoxicação e efeito adverso de medicamento são responsáveis por parte de internações hospitalares e, portanto, sugerem maior grav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A respectiva proposição tem fundamento também no direito a vida e a saúde inserida na órbita dos direitos fundamentais constitucionalmente garantidos na Carta Política de 1988. </w:t>
      </w:r>
      <w:r>
        <w:rPr>
          <w:rFonts w:cs="Times New Roman" w:ascii="Times New Roman" w:hAnsi="Times New Roman"/>
          <w:i/>
          <w:szCs w:val="24"/>
        </w:rPr>
        <w:t>In verbi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ndo-se aos brasileiros e aos estrangeiros residentes no País a inviolabilidade do </w:t>
      </w:r>
      <w:r>
        <w:rPr>
          <w:rFonts w:cs="Times New Roman" w:ascii="Times New Roman" w:hAnsi="Times New Roman"/>
          <w:b/>
          <w:i/>
          <w:szCs w:val="24"/>
        </w:rPr>
        <w:t>direito à vida</w:t>
      </w:r>
      <w:r>
        <w:rPr>
          <w:rFonts w:cs="Times New Roman" w:ascii="Times New Roman" w:hAnsi="Times New Roman"/>
          <w:i/>
          <w:szCs w:val="24"/>
        </w:rPr>
        <w:t>, à liberdade, à igualdade, à segurança e à propriedade, nos termos seguinte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96. A saúde é direito de todos e dever do Estado, garantido mediante políticas sociais e econômicas que visem à redução dos riscos de doença e de outros agravos e o acesso universal e igualitário às ações e serviços para sua promoção, proteção e recuper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orme se observa, a Carta Política prevê que a vida e a saúde é direito de todos e dever do Estado, sendo que o presente projeto de lei visa colaborar com as ações de política do governo do 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mais, os direitos fundamentais são definidos como aqueles considerados indispensáveis à pessoa humana, necessários para assegurar a todos uma existência digna, livre e igual. Não basta ao Estado reconhecê-los formalmente, deve buscar concretizá-los, incorporá-los no dia-a-dia dos cidadãos e de seus agent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e ressaltar ainda que o Pacto de São José de Costa Rica em seu art. 4º, n. 1, determina: “</w:t>
      </w:r>
      <w:r>
        <w:rPr>
          <w:rFonts w:cs="Times New Roman" w:ascii="Times New Roman" w:hAnsi="Times New Roman"/>
          <w:i/>
          <w:szCs w:val="24"/>
        </w:rPr>
        <w:t>Toda pessoa tem o direito de que se respeite sua vida. Esse direito deve ser protegido pela lei e, em geral, desde o momento da concepção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go, baseado no princípio constitucional de que é dever do Poder Público e interesse da Nação a garantia da vida, a saúde e a integridade física de nossos cidadãos, apresento este Projeto de Lei, rogando o apoio dos nobres colegas na sua total aprov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  07 de junh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31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2:00Z</dcterms:created>
  <dc:creator>usuario2</dc:creator>
  <dc:description/>
  <cp:keywords/>
  <dc:language>en-US</dc:language>
  <cp:lastModifiedBy>usuariocamara</cp:lastModifiedBy>
  <cp:lastPrinted>2017-06-08T09:47:00Z</cp:lastPrinted>
  <dcterms:modified xsi:type="dcterms:W3CDTF">2017-06-08T13:52:00Z</dcterms:modified>
  <cp:revision>2</cp:revision>
  <dc:subject/>
  <dc:title>PROJETO DE LEI VEREADOR</dc:title>
</cp:coreProperties>
</file>