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Sorocaba, 14 de junho de 2 017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SAJ-DCDAO-PL-EX- 053/2017</w:t>
      </w:r>
    </w:p>
    <w:p>
      <w:pPr>
        <w:pStyle w:val="SemEspaamento"/>
        <w:jc w:val="both"/>
        <w:rPr/>
      </w:pPr>
      <w:r>
        <w:rPr/>
        <w:t>Processo nº 15.635/2017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Excelentíssimo Senhor Presidente: 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Tenho a honra de encaminhar a Vossa Excelência, a fim de ser submetido ao exame e deliberação dessa Egrégia Câmara o incluso Projeto de Lei, que cria o Observatório Municipal e dá outras providência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Entre as incumbências e função do Observatório estão a produção de relatórios periódicos acerca das percepções das ações do Governo Municipal e suas respectivas repercussões na mídia, imprensa e sociedade. O Observador terá canal direto de comunicação com o Senhor Prefeito e poderá levar suas percepções de forma autônoma e independente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O objetivo é buscar de forma sistematizada uma análise crítica do andamento da gestão e a análise de comentários poderá ser usada como elemento complementar e embasador do trabalh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 pessoa que exercerá esta função deverá ser nomeada livremente pelo Prefeito, para executar a observação isenta e independente de todas as ações do Governo Municipal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Este trabalho será considerado de relevância cívica e social e não será remunerado. Ao ser nomeada por Decreto, terá mandato de 1 ano e não poderá ser exonerada nem substituída durante esse período, e depois desse ano poderá ou não ser renovada na funçã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O Observador Municipal guarda semelhança ao que outrora foi o funcionário destacado por Moisés, para a ouvir e analisar as queixas emanadas dos hebreus, assim como, na República Romana, onde os censores verificavam as queixas trazidas quanto à má administração. É possível ainda verificar semelhança em toda a Era Medieval, ao atuado sob a performance de ouvidor, assim também, não só no Antigo Egito; exemplo também existente na Dinastia Han, na China, sob o título de ‘</w:t>
      </w:r>
      <w:r>
        <w:rPr>
          <w:i/>
          <w:sz w:val="24"/>
          <w:szCs w:val="24"/>
        </w:rPr>
        <w:t>control yuan</w:t>
      </w:r>
      <w:r>
        <w:rPr>
          <w:sz w:val="24"/>
          <w:szCs w:val="24"/>
        </w:rPr>
        <w:t>’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O observador será essencialmente, imparcial. Podemos considerá-lo como um mediador na relação: Prefeitura, Imprensa e comunidade. Deverá ser alguém qualificado o suficiente para discernir bem entre o que a Prefeitura precisa para se desenvolver de forma satisfatória; tanto quanto, ao que a comunidade requer em atenção e desvel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iCs/>
          <w:sz w:val="24"/>
          <w:szCs w:val="24"/>
        </w:rPr>
        <w:t>Contudo, o observador deverá ser correto e imparcial, não deve se restringir a um registro de relatos, críticas ou queixas. Deve sim, exercer a análise e reflexão dos fatos, como forma de sedimentar seu parecer, e fundamentá-lo com razões que recomendem ao Prefeito a solução para correção da deformidade encontrada.</w:t>
      </w:r>
    </w:p>
    <w:p>
      <w:pPr>
        <w:pStyle w:val="Normal"/>
        <w:ind w:firstLine="198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/>
        <w:t>SAJ-DCDAO-PL-EX- 053/2017 – fls. 2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À vista de todo o exposto, espero contar com o costumeiro apoio de Vossa Excelência e Dignos Pares para a transformação do presente Projeto em Lei e reitero nossos protestos de elevada estima e consideraçã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JOSÉ ANTONIO CALDINI CRESPO</w:t>
      </w:r>
    </w:p>
    <w:p>
      <w:pPr>
        <w:pStyle w:val="SemEspaamento"/>
        <w:jc w:val="center"/>
        <w:rPr/>
      </w:pPr>
      <w:r>
        <w:rPr/>
        <w:t>Prefeito Municipal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Ao</w:t>
      </w:r>
    </w:p>
    <w:p>
      <w:pPr>
        <w:pStyle w:val="SemEspaamento"/>
        <w:jc w:val="both"/>
        <w:rPr/>
      </w:pPr>
      <w:r>
        <w:rPr/>
        <w:t>Exmo. Sr.</w:t>
      </w:r>
    </w:p>
    <w:p>
      <w:pPr>
        <w:pStyle w:val="SemEspaamento"/>
        <w:jc w:val="both"/>
        <w:rPr/>
      </w:pPr>
      <w:r>
        <w:rPr/>
        <w:t>RODRIGO MAGANHATO</w:t>
      </w:r>
    </w:p>
    <w:p>
      <w:pPr>
        <w:pStyle w:val="SemEspaamento"/>
        <w:jc w:val="both"/>
        <w:rPr/>
      </w:pPr>
      <w:r>
        <w:rPr/>
        <w:t xml:space="preserve">DD. Presidente da Câmara Municipal de </w:t>
      </w:r>
    </w:p>
    <w:p>
      <w:pPr>
        <w:pStyle w:val="SemEspaamento"/>
        <w:jc w:val="both"/>
        <w:rPr/>
      </w:pPr>
      <w:r>
        <w:rPr/>
        <w:t>SOROCABA</w:t>
      </w:r>
    </w:p>
    <w:p>
      <w:pPr>
        <w:pStyle w:val="SemEspaamento"/>
        <w:jc w:val="both"/>
        <w:rPr/>
      </w:pPr>
      <w:r>
        <w:rPr/>
        <w:t>PL Cria o Observatório Municipal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PROJETO DE LEI nº 178/2017</w:t>
      </w:r>
    </w:p>
    <w:p>
      <w:pPr>
        <w:pStyle w:val="SemEspaamento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ispõe sobre a criação do Observatório Municipal e dá outras providências).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firstLine="1985"/>
        <w:jc w:val="both"/>
        <w:rPr/>
      </w:pPr>
      <w:r>
        <w:rPr/>
        <w:t>A Câmara Municipal de Sorocaba decreta:</w:t>
      </w:r>
    </w:p>
    <w:p>
      <w:pPr>
        <w:pStyle w:val="Normal"/>
        <w:ind w:left="55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1º Fica criado o Observatório Municipal, vinculado diretamente ao Prefeito, competindo-lhe observar as ações do Governo e suas repercussões por meio de análise, reflexão e observação das repercussões das ações nas mídias sociais, imprensa e formadores de opinião e, ainda: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I - Elaborar relatórios sobre suas observações de forma quinzenal;</w:t>
      </w:r>
    </w:p>
    <w:p>
      <w:pPr>
        <w:pStyle w:val="PargrafodaLista"/>
        <w:spacing w:lineRule="auto" w:line="240" w:before="0" w:after="0"/>
        <w:ind w:left="0" w:firstLine="198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98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I - Elaborar parecer sobre suas observações e reflexões;</w:t>
      </w:r>
    </w:p>
    <w:p>
      <w:pPr>
        <w:pStyle w:val="PargrafodaLista"/>
        <w:spacing w:lineRule="auto" w:line="240" w:before="0" w:after="0"/>
        <w:ind w:left="0" w:firstLine="198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98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II - Os relatórios e pareceres deverão ser encaminhados diretamente ao Sr. Prefeito Municipal por correspondência eletrônic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Art. 2º O Observatório Municipal de que trata o artigo anterior tem como objetivo incentivar a participação da comunidade na administração do Município, cooperando para a eficiência do serviço público, que será estabelecido na regulamentação desta Lei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Art. 3º O Observatório Municipal será composto por pessoa denominada Observador Municipal, que prestará serviços em caráter voluntário, cujo exercício não configurará nenhum vínculo de trabalho junto à Prefeitura de Sorocaba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4º O Observador Municipal será constituído por pessoa nomeada por Decret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Art. 5º O mandato do Observador Municipal será de 1 (um) ano, podendo ser renovado por igual período, e não poderá ser exonerado nem substituído durante este período, exceto a pedido.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Art. 6º O exercício da função de Observador é considerado de relevante interesse público e não enseja qualquer espécie de remuneraçã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7º As despesas decorrentes da execução da presente Lei correrão por conta de verbas orçamentárias próprias.</w:t>
      </w:r>
      <w:bookmarkStart w:id="0" w:name="artigo_4"/>
      <w:bookmarkEnd w:id="0"/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8º Esta Lei entra em vigor na data de sua publicação.</w:t>
      </w:r>
    </w:p>
    <w:p>
      <w:pPr>
        <w:pStyle w:val="SemEspaamento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180" w:hanging="2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19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emEspaamento"/>
        <w:jc w:val="center"/>
        <w:rPr/>
      </w:pPr>
      <w:r>
        <w:rPr/>
        <w:t>JOSÉ ANTONIO CALDINI CRESP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3826752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2:00Z</dcterms:created>
  <dc:creator>vberto</dc:creator>
  <dc:description/>
  <cp:keywords/>
  <dc:language>en-US</dc:language>
  <cp:lastModifiedBy>usuariocamara</cp:lastModifiedBy>
  <cp:lastPrinted>2017-06-12T12:48:00Z</cp:lastPrinted>
  <dcterms:modified xsi:type="dcterms:W3CDTF">2017-06-19T18:45:00Z</dcterms:modified>
  <cp:revision>8</cp:revision>
  <dc:subject/>
  <dc:title> </dc:title>
</cp:coreProperties>
</file>