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Sorocaba, 14 de junho de 2 017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54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rocesso nº 7.819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sz w:val="22"/>
          <w:szCs w:val="22"/>
        </w:rPr>
        <w:t xml:space="preserve">Excelentíssimo Senhor Presidente: 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Tenho a honra de encaminhar à apreciação e deliberação dessa E. Câmara o incluso Projeto de Lei que dispõe sobre alteração do § 1º do artigo 1º da Lei nº 2.043, de 29 de outubro de 1979 e dá outras providência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Como é do conhecimento de Vossa Excelência e D. Pares a supracitada Lei criou a Imprensa Oficial do Município e na forma do artigo 1º foi criado o Jornal Oficial do Município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Uma das principais premissas que legitimam os atos do Poder Público (leis, decretos, portarias e vários outros instrumentos) é sua ampla divulgação. Assim, um dos principais requisitos dos atos administrativos é que eles devem ser revestidos de ampla divulgação, a fim de que sejam de todos conhecidos, cumprindo dessa forma o Princípio da Publicidade, determinado na Constituição Federal, a teor do artigo 37, que assim dispõe: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“</w:t>
      </w:r>
      <w:r>
        <w:rPr>
          <w:rFonts w:cs="Times New Roman"/>
          <w:b/>
          <w:sz w:val="22"/>
          <w:szCs w:val="22"/>
        </w:rPr>
        <w:t>...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b/>
          <w:sz w:val="22"/>
          <w:szCs w:val="22"/>
        </w:rPr>
        <w:t xml:space="preserve">Art. 37. A </w:t>
      </w:r>
      <w:bookmarkStart w:id="0" w:name="art37"/>
      <w:bookmarkEnd w:id="0"/>
      <w:r>
        <w:rPr>
          <w:rFonts w:cs="Times New Roman"/>
          <w:b/>
          <w:sz w:val="22"/>
          <w:szCs w:val="22"/>
        </w:rPr>
        <w:t>administração pública direta e indireta de qualquer dos Poderes da União, dos Estados, do Distrito Federal e dos Municípios obedecerá aos princípios de legalidade, impessoalidade, moralidade, publicidade e eficiência ...</w:t>
      </w:r>
    </w:p>
    <w:p>
      <w:pPr>
        <w:pStyle w:val="Standard"/>
        <w:ind w:left="1418"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....”.</w:t>
      </w:r>
    </w:p>
    <w:p>
      <w:pPr>
        <w:pStyle w:val="Standard"/>
        <w:ind w:firstLine="1985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forma de publicação tradicional, conhecida por todas as pessoas é o meio físico, ou seja, a forma impressa, o que, em nível municipal, ao longo do tempo vem sendo a forma através da qual se dá publicidade das leis e demais atos oficiais, bem como se divulgou as atividades de interesse da população, em cumprimento à supracitada Lei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o entanto, deve ser levado em consideração que cotidianamente, os avanços tecnológicos fazem parte da evolução do homem e deste não poderiam ser dissociados. Tais avanços são tão acentuados, tornando-se, por vezes, difícil acompanhar a evolução crescente, tendo em vista a velocidade de novas descobertas nessa áre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s Diários Oficiais, portanto, após acompanharem por longo tempo os formatos das mídias impressas, passam a existir em uma nova mídia, a eletrônica. Acompanham, dessa forma, até mesmo nossas relações, o comércio, etc., as quais também migraram para o meio virtual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eve-se ainda frisar as vantagens em se legitimar os diários oficiais no meio eletrônico, que são várias e podemos enumerar algumas: 1) o alcance, tendo em vista que os mesmos estão na rede mundial de computadores, a internet; 2) a segurança da informação, posto que para que um documento original possa tornar-se válido a assinatura digital baseada em certificação digital garantirá tal segurança; 3) a disponibilidade, que garante que uma informação esteja disponível para acesso no momento desejado; 4) integridade: garante que o conteúdo do documento não foi alterado. Essas são algumas, à vista que seria impossível elencá-las em sua totalidade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AJ-DCDAO-PL-EX- 054/2017 – fls. 2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Por oportuno, observo que o Poder Judiciário já utiliza tal procedimento, eis que a efetivação de intimações das partes e publicações oficiais de seus julgados é inteiramente disponível no meio virtual. Esse é o teor da Lei Federal nº 11.419, de 19 de dezembro de 2006, que dispõe sobre a informatização do processo judicial, inclusive alterando o Código de Processo Civil, a fim de adequá-lo ao meio digital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lmente, pode-se concluir que existem subsídios legais que tornam a presente propositura justificável na sua finalidade intrínseca, que é a publicidade. Tal medida acelerará o trâmite das informações, ampliando seu raio de alcance, sem contar na redução de custos da Administração Municipal.</w:t>
      </w:r>
    </w:p>
    <w:p>
      <w:pPr>
        <w:pStyle w:val="Normal"/>
        <w:autoSpaceDE w:val="false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 todo o exposto, aguardo a transformação do presente Projeto em Lei e apresento protestos de estima e consideração.</w:t>
      </w:r>
    </w:p>
    <w:p>
      <w:pPr>
        <w:pStyle w:val="Normal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SemEspaamento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Exmo. Sr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RODRIGO MAGANHATO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D. Presidente da Câmara Municipal de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SOROCABA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  <w:t>PL Altera Lei nº 2.043/1979.</w:t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PROJETO DE LEI nº 179/2017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53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(Altera a redação do § 1º do artigo 1º da Lei nº 2.043, de 29 de outubro de 1979, que cria a Imprensa Oficial do Município e dá </w:t>
      </w:r>
      <w:r>
        <w:rPr>
          <w:rFonts w:cs="Times New Roman"/>
          <w:b/>
          <w:sz w:val="22"/>
          <w:szCs w:val="22"/>
        </w:rPr>
        <w:t>outras providências)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  <w:t>A Câmara Municipal de Sorocaba decreta:</w:t>
      </w:r>
    </w:p>
    <w:p>
      <w:pPr>
        <w:pStyle w:val="Standard"/>
        <w:jc w:val="both"/>
        <w:rPr>
          <w:rFonts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Art. 1º O § 1º do artigo 1º da Lei nº 2.043, de 29 de outubro de 1979, que cria a Imprensa Oficial do Município passa a vigorar com a seguinte redação: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“</w:t>
      </w:r>
      <w:r>
        <w:rPr>
          <w:rFonts w:cs="Times New Roman"/>
          <w:sz w:val="22"/>
          <w:szCs w:val="22"/>
        </w:rPr>
        <w:t>Art. 1º ..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>Parágrafo único. O jornal, desde já denominado “Município de Sorocaba” - Órgão Oficial da Prefeitura de Sorocaba - poderá também, editar, preferencialmente por meio eletrônico, garantida sua autenticidade pela Infraestrutura de Chaves Públicas Brasileira – ICP-Brasil – os atos oficiais e a publicidade dos órgãos públicos federais, estaduais e de outros municípios que, necessariamente, devam ter publicidade pela imprensa, bem como inserir publicidade de entidades públicas ou particulares e pessoas jurídicas e físicas, respeitado o disposto nos parágrafos seguintes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”. (NR)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/>
      </w:pPr>
      <w:r>
        <w:rPr>
          <w:rFonts w:cs="Times New Roman"/>
          <w:sz w:val="22"/>
          <w:szCs w:val="22"/>
        </w:rPr>
        <w:t xml:space="preserve">Art. 2º Ficam mantidas as demais disposições da Lei nº 2.043, de 29 de outubro de 1979. 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3º As despesas decorrentes da execução da Presente Lei correrão por conta de verba orçamentária própria.</w:t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rt. 4º Esta Lei entra em vigor na data de sua publicação.</w:t>
      </w:r>
    </w:p>
    <w:p>
      <w:pPr>
        <w:pStyle w:val="Normal"/>
        <w:ind w:left="180" w:right="180" w:hanging="27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firstLine="198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emEspaamento"/>
        <w:jc w:val="center"/>
        <w:rPr>
          <w:sz w:val="22"/>
          <w:szCs w:val="22"/>
        </w:rPr>
      </w:pPr>
      <w:r>
        <w:rPr>
          <w:sz w:val="22"/>
          <w:szCs w:val="22"/>
        </w:rPr>
        <w:t>JOSÉ ANTONIO CALDINI CRESPO</w:t>
      </w:r>
    </w:p>
    <w:p>
      <w:pPr>
        <w:pStyle w:val="Padro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0" w:top="184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7475476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25:00Z</dcterms:created>
  <dc:creator>vberto</dc:creator>
  <dc:description/>
  <cp:keywords/>
  <dc:language>en-US</dc:language>
  <cp:lastModifiedBy>usuariocamara</cp:lastModifiedBy>
  <cp:lastPrinted>2017-06-13T15:07:00Z</cp:lastPrinted>
  <dcterms:modified xsi:type="dcterms:W3CDTF">2017-06-19T18:46:00Z</dcterms:modified>
  <cp:revision>7</cp:revision>
  <dc:subject/>
  <dc:title> </dc:title>
</cp:coreProperties>
</file>