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19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"Obriga os estabelecimentos públicos e privados que oferecem serviços de radiodiagnóstico por imagem, quer médico, odontológico, veterinário ou de qualquer outra finalidade no Município a oferecer o colete ou avental de chumbo em acompanhantes e dá outras providências."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° Os estabelecimentos públicos e privados do Município que oferecem serviços de radiodiagnóstico por imagem, quer médico, odontológico, veterinário ou de qualquer outra finalidade, ficam obrigados a oferecer o colete ou avental de chumbo aos acompanhantes de pacientes quando estes participarem de sessões onde haja exposição a radiação.</w:t>
      </w:r>
    </w:p>
    <w:p>
      <w:pPr>
        <w:pStyle w:val="Normal"/>
        <w:spacing w:before="240" w:after="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§1º Os acompanhantes que se recusarem a fazer o uso da vestimenta de proteção deverão assinar um termo de recusa, obrigatoriamente oferecido pelo estabeleci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2º Os estabelecimentos deverão manter aviso simples, de fácil compreensão e em local acessível, orientando a necessidade do uso do equipamento em acompanhantes durante as sessões, bem como informando do seu direito estabelecido na presente lei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2º Os infratores desta lei estarão sujeitos às seguintes penalidades, além da obrigação de cessar a transgress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advertência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multa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3º A penalidade de advertência será aplicada quando ocorrer o desrespeito ao art 1º desta presente norm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A penalidade de advertência não poderá ser aplicada mais de uma vez, para uma mesma infração cometida pelo mesmo infrato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A multa será aplicada quando o infrator não sanar a irregularidade após a aplicação da advertênc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§1º O valor da multa será de R$ 450,00 (quatrocentos e cinquenta reais) sendo dobrado este valor no caso de reincidênc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º Considera-se reincidência a prática da mesma infração pelo mesmo agent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º As despesas com a execução da presente Lei correrão por conta de verbas orçamentárias próprias consignadas no orça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6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 12 de Julh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sabido que os serviços de saúde do Município recebem diariamente pessoas que procuram por serviços de radiodiagnóstico por imagem, quer médico, odontológico, veterinário ou de qualquer outra fin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É de notório conhecimento, também, que apesar dos estabelecimentos que oferecem tal serviço possuírem colete e avental de chumbo para proteger aqueles que acompanham crianças e até idosos durante sessões, nem sempre são oferecid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Por conta do supracitado, são inúmeros os relatos de acompanhantes que reclamam da ausência da proteção, negada sob a justificativa de que a carga de radiação é baixa para estas pessoas e, portanto, não havendo a necessidade de ser us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smo que a quantidade de radiação que estas pessoas são submetidas seja ínfima, ela, neste caso, é desnecessária, e por isto deve ser evit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prevê a Resolução nº 453/1998, o uso das radiações ionizantes representa um grande avanço na medicina, requerendo, entretanto, que as práticas que dão origem a exposições radiológicas na saúde sejam efetuadas em condições otimizadas de proteção, razão pela qual a utilização do colete ou avental de chumbo é medida necessár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Face a isto, é vital a garantia da qualidade dos serviços de radiodiagnóstico prestados à população, assim como de assegurar os requisitos mínimos de proteção radiológica aos pacientes, aos profissionais e ao público em ger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vém enaltecer que, tornando obrigatória a utilização do equipamento de proteção em acompanhantes dos pacientes, aumenta-se o cuidado com a saúde humana e, consequentemente, previne-se sobre eventuais demandas judiciais relacionada a exposição à radiação, em face do respectivo estabelecimento.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le lembrar ainda que, o uso de radiação ionizante para fins diagnósticos e terapêuticos vem crescendo anualmente, em razão do desenvolvimento dos equipamentos e facilidades no acesso ao exame radiográfico. No Brasil, essa utilização vem crescendo a taxas próximas de 10% ao an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utilização da radiação para diagnóstico médico traz benefícios, possibilitando a detecção de tumores e fraturas (na radiografia convencional, tomografia computadorizada, mamografia), e o tratamento de doenças (radioterapia) como o câncer. A radiação também está presente na medicina nuclear, para verificar a fisiologia dos órgãos e dos sistemas do corpo humano. Todavia, a interação da radiação com o tecido humano pode gerar efeitos biológicos. Estes efeitos foram notados logo após a descoberta da radiação X, quando surgiram doenças na pele das pessoas expostas aos raios-x, levando cientistas a pesquisarem as possíveis causas. A manifestação dos efeitos biológicos ocorre de duas maneiras: o efeito determinístico, ocasionado por altas doses de radiação num curto espaço de tempo, e o efeito estocástico, provocado por pequenas doses recebidas ao longo de um grande período. Estes efeitos provocam doenças, já diagnosticadas, como a catarata radiogênica, a radiodermite, a esterilidade, entre outras. Cabe, portanto, aos profissionais de saúde que exercem atividades nos serviços de radiologia e diagnóstico por imagem, valer-se dos princípios de proteção radiológica para receber o mínimo possível de radiação, bem como proteger o paciente e seus acompanhantes de radiação desnecessár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A respectiva proposição tem fundamento também no direito a saúde inserida na órbita dos direitos sociais constitucionalmente garantidos na Constituição Federal de 1988.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96. A saúde é direito de todos e dever do Estado, garantido mediante políticas sociais e econômicas que visem à redução dos riscos de doença e de outros agravos e o acesso universal e igualitário às ações e serviços para sua promoção, proteção e recuper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97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Conforme se observa, a Carta Política prevê que a saúde é direito de todos e dever do Estado, sendo que o presente projeto de lei visa colaborar com as ações de política de saúde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o, baseado no princípio constitucional de que é dever do Poder Público e interesse da Nação a garantia da saúde e integridade física de nossos cidadãos, apresento este Projeto de Lei, rogando o apoio dos nobres colegas na sua total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 12 de Julh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6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36:00Z</dcterms:created>
  <dc:creator>usuario2</dc:creator>
  <dc:description/>
  <cp:keywords/>
  <dc:language>en-US</dc:language>
  <cp:lastModifiedBy>usuariocamara</cp:lastModifiedBy>
  <cp:lastPrinted>2017-07-11T08:38:00Z</cp:lastPrinted>
  <dcterms:modified xsi:type="dcterms:W3CDTF">2017-07-12T15:36:00Z</dcterms:modified>
  <cp:revision>2</cp:revision>
  <dc:subject/>
  <dc:title>PROJETO DE LEI VEREADOR</dc:title>
</cp:coreProperties>
</file>