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2 de jul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3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.58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nho a honra de encaminhar a Vossa Excelência e Dignos Pares, o incluso Projeto de Lei que cria o Fundo Municipal de Segurança Pública – FUMSEP, bem como cria o Conselho Municipal de Segurança Pública – COMSEP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 </w:t>
      </w:r>
      <w:r>
        <w:rPr>
          <w:rFonts w:cs="Times New Roman"/>
          <w:color w:val="000000"/>
          <w:sz w:val="22"/>
          <w:szCs w:val="22"/>
        </w:rPr>
        <w:t>Constituição Federal, no Capítulo III, quando disciplina sobre Segurança Pública, determina no artigo 144: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rt. 144 –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Standard"/>
        <w:ind w:left="1418"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 – Polícia Federal;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 – Polícia Rodoviária Federal;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I – Polícia Ferroviária Federal;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V – polícias civis;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V – polícias militares e corpos de bombeiros militares.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endo por base apenas esse diploma legal, poder-se-ia afirmar que a segurança é um problema de polícia e que apenas ela, a polícia, teria competência para tratar os problemas do crime e da insegurança. Porém, os Municípios podem atuar em relação a esses temas, a fim de viabilizar redução dos índices criminais e do sentimento de insegurança da população. Além disso, podem os Municípios envolver-se diretamente na execução de política de prevenção e repressão ao crime. 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ara tanto, apresento o presente Projeto de Lei que busca, com a instituição do Fundo e do Conselho Municipais de Segurança Pública criar mecanismos de forma progressiva e continuada junto à Prefeitura que possibilitem a designação e a captação de recursos para o financiamento de ações e projetos que visem a adequação, modernização, aquisição e manutenção de equipamentos e viaturas para os órgãos públicos municipais envolvidos em atividades de segurança pública. 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mbora segurança pública seja dever prioritário do Estado, o investimento na sua melhoria pode e deve estar entre as ações da Administração Municipal, tendo sempre por objetivo maior o bem-estar da população, que é o almejado na presente propositura. 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3/2017 – fls. 2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Info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ante de todo o exposto, estando plenamente justificado o presente Projeto de Lei é que conto com o beneplácito dessa D. Casa no sentido de transformá-lo em Le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Criação FUMSEP e COMSEP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a criação do Fundo Municipal de Segurança Pública – FUMSEP e do Conselho Municipal de Segurança Pública -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bookmarkStart w:id="0" w:name="artigo_3"/>
      <w:r>
        <w:rPr>
          <w:sz w:val="22"/>
          <w:szCs w:val="22"/>
        </w:rPr>
        <w:t>Art. 1º</w:t>
      </w:r>
      <w:bookmarkEnd w:id="0"/>
      <w:r>
        <w:rPr>
          <w:sz w:val="22"/>
          <w:szCs w:val="22"/>
        </w:rPr>
        <w:t xml:space="preserve"> Fica criado o Fundo Municipal de Segurança Pública – FUMSEP, que terá por finalidade financiar ações e projetos que visem à adequação, à modernização e à aquisição e manutenção de equipamentos e viaturas, para os órgãos públicos municipais envolvidos em atividades de segurança pública no âmbito d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O FUMSEP tem por objetivo propiciar o desenvolvimento da Política Pública Municipal de Segurança por meio de captação, repasse e aplicação de recursos destinados às funções de Segurança Pública no Município, assegurando meios para a expansão e aperfeiçoamento das ações de segurança e viabilizando os investimentos na qualificação profission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Constituem recursos do FUMSEP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 - os consignados na Lei Orçamentária Anual e os seus créditos adicionai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 - as doações, auxílios e subvenções de entidades públicas ou privadas, pessoa física ou juríd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 - as receitas decorrentes das aplicações de seus recursos orçamentários e extra orçamentários, observada a legislação aplicável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V – receitas decorrentes de convênios, aplicações financeiras, acordos, transações judiciais, etc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4º Os investimentos e despesas realizados com recursos do FUMSEP deverão seguir as diretrizes da Lei Federal nº 8.666, de 21 de junho de 1993, bem como demais legislação correlata às compras e contrataçõe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5º Os recursos que compõem o FUMSEP serão depositados em instituições financeiras oficiais, em conta especial e específica sob a denominação de “Fundo Municipal de Segurança Pública”, de acordo com as normas elaboradas pela Secretaria da Fazenda - SEFAZ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 Fica a Secretaria da Fazenda responsável em publicar mensalmente no Diário Oficial do Município o relatório fiscal e contábil do Fundo Municipal de Segurança Públic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7º Fica designado o Secretário de Segurança e Defesa Civil, como autoridade competente para autorizar despesas, efetuar pagamentos, movimentar contas e transferências financeiras e reconhecer dívidas, à conta dos recursos do Fund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8º Fica criado o Conselho Municipal de Segurança Pública - COMSEP, com as seguintes competências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- analisar e sugerir medidas para a elaboração da política municipal de segurança públ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- zelar pela efetivação de ações voltadas à prevenção da violência e ao combate à criminalidade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I - gerir, fiscalizar, acompanhar e avaliar a aplicação de recursos e o desempenho dos programas e projetos financiados pelo Fundo Municipal de Segurança Pública - FUMSEP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V - propor critérios para a celebração de contratos ou convênio entre os órgãos governamentais na área de segurança públ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 - propor a formulação de estudos e pesquisas com vistas a identificar situações relevantes e a qualidade dos serviços de segurança pública no âmbito do Municípi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 - dar posse aos seus conselheiros, a partir da sua instalaçã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 – articular com organizações privadas e governamentais, nacionais e estrangeiras, e propor intercâmbio, celebração de convênio ou outro meio, com vista à superação de problemas de segurança pública no Municípi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X - exercer outras atribuições correlatas, definidas em Lei ou no seu Regimento Intern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9º O COMSEP será formado por representantes dos órgãos e instituições abaix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 – um representante da Secretaria da Segurança e Defesa Civil – SESDEC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 - um representante da Secretaria da Fazenda - SEFAZ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I – um representante da Secretaria dos Assuntos Jurídicos e Patrimoniais - SAJ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V – um representante do 7º Batalhão de Policia Militar – 7º BPMI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 – um representante da Delegacia Seccional de Polícia Civil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 - um representante da Comissão de Segurança Pública da 24ª Subseção da OAB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 - um representante de cada Conselho de Segurança - CONSEG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I – um representante da Guarda Civil Municipal - GCM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art3p"/>
      <w:bookmarkStart w:id="2" w:name="art3p"/>
      <w:bookmarkEnd w:id="2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 A presidência do COMSEP será exercida pelo representante da Secretaria da Segurança e Defesa Civil - SESDEC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 Cada membro do Conselho terá um suplente, que o substituirá nos seus impediment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3º Os membros do COMSEP e seus suplentes serão nomeados através de Portaria do Prefei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4º Os membros do COMSEP não serão remunerados nas atividades do Conselho e suas funções serão consideradas serviço público relevante.</w:t>
      </w:r>
    </w:p>
    <w:p>
      <w:pPr>
        <w:pStyle w:val="Normal"/>
        <w:ind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3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0.  As despesas com a execução desta Lei correrão por conta de dotações orçamentárias própr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1.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578243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8:00Z</dcterms:created>
  <dc:creator>vberto</dc:creator>
  <dc:description/>
  <cp:keywords/>
  <dc:language>en-US</dc:language>
  <cp:lastModifiedBy>usuariocamara</cp:lastModifiedBy>
  <cp:lastPrinted>2017-05-23T14:25:00Z</cp:lastPrinted>
  <dcterms:modified xsi:type="dcterms:W3CDTF">2017-07-12T19:24:00Z</dcterms:modified>
  <cp:revision>11</cp:revision>
  <dc:subject/>
  <dc:title> </dc:title>
</cp:coreProperties>
</file>