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8 de julh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66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4.003/2014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Tenho a honra de encaminhar à apreciação e deliberação dessa Colenda Câmara, o incluso Projeto de Lei que altera a redação da alínea “a” do artigo 3º da Lei nº 11.232, de 10 de dezembro de 2015, revoga expressamente a Lei nº 11.391, de 18 de agosto de 2016 e dá outras providência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Lei nº 11.232, de 10 de dezembro de 2015 foi editada tendo por objeto autorizar a Municipalidade a desafetar bem imóvel de uso especial, integrando-o ao rol dos bens dominiais do Município, autorizando ainda que o imóvel fosse permutado por dois outros de propriedade da Mitra Arquidiocesana de Sorocaba. Para a concretização da permuta foram estabelecidos alguns encargos, a teor do artigo 3º, entre eles, o de que a </w:t>
      </w:r>
      <w:r>
        <w:rPr>
          <w:rFonts w:eastAsia="Times New Roman" w:cs="Times New Roman"/>
          <w:kern w:val="0"/>
          <w:sz w:val="22"/>
          <w:szCs w:val="22"/>
          <w:shd w:fill="FFFFFF" w:val="clear"/>
        </w:rPr>
        <w:t xml:space="preserve">Escritura fosse lavrada no prazo máximo de 90 dias, contado da publicação daquela Lei. </w:t>
      </w:r>
    </w:p>
    <w:p>
      <w:pPr>
        <w:pStyle w:val="Standard"/>
        <w:ind w:firstLine="1985"/>
        <w:jc w:val="both"/>
        <w:rPr>
          <w:rFonts w:eastAsia="Times New Roman" w:cs="Times New Roman"/>
          <w:kern w:val="0"/>
          <w:sz w:val="22"/>
          <w:szCs w:val="22"/>
          <w:shd w:fill="FFFFFF" w:val="clear"/>
        </w:rPr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</w:r>
    </w:p>
    <w:p>
      <w:pPr>
        <w:pStyle w:val="Standard"/>
        <w:ind w:firstLine="1985"/>
        <w:jc w:val="both"/>
        <w:rPr/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  <w:t>Por motivos alheios à vontade desta Prefeitura bem como da Mitra Arquidiocesana não houve tempo hábil para que a Escritura fosse lavrada no prazo determinado na Lei. Por isso, a Municipalidade encaminhou em junho de 2016 novo Projeto de Lei, solicitando autorização para que o prazo fosse prorrogado por 180 (cento e oitenta) dias, também contado da publicação da Lei. Editou-se assim, a Lei nº 11.391, de 18 de agosto de 2016.</w:t>
      </w:r>
    </w:p>
    <w:p>
      <w:pPr>
        <w:pStyle w:val="Standard"/>
        <w:ind w:firstLine="1985"/>
        <w:jc w:val="both"/>
        <w:rPr>
          <w:rFonts w:eastAsia="Times New Roman" w:cs="Times New Roman"/>
          <w:kern w:val="0"/>
          <w:sz w:val="22"/>
          <w:szCs w:val="22"/>
          <w:shd w:fill="FFFFFF" w:val="clear"/>
        </w:rPr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</w:r>
    </w:p>
    <w:p>
      <w:pPr>
        <w:pStyle w:val="Standard"/>
        <w:ind w:firstLine="1985"/>
        <w:jc w:val="both"/>
        <w:rPr/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  <w:t>Ocorre que, analisando a documentação pertinente, o Cartório de Notas, assim como setores técnicos desta Municipalidade constataram haver necessidade de desmembramento das áreas, o que demandou tempo maior do que o esperado para a conclusão dos trabalhos de lavratura da escritura, extrapolando o prazo que havia sido prorrogado pela Lei nº 11.391, de 18 de agosto de 2016.</w:t>
      </w:r>
    </w:p>
    <w:p>
      <w:pPr>
        <w:pStyle w:val="Standard"/>
        <w:ind w:firstLine="1985"/>
        <w:jc w:val="both"/>
        <w:rPr>
          <w:rFonts w:eastAsia="Times New Roman" w:cs="Times New Roman"/>
          <w:kern w:val="0"/>
          <w:sz w:val="22"/>
          <w:szCs w:val="22"/>
          <w:shd w:fill="FFFFFF" w:val="clear"/>
        </w:rPr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</w:r>
    </w:p>
    <w:p>
      <w:pPr>
        <w:pStyle w:val="Standard"/>
        <w:ind w:firstLine="1985"/>
        <w:jc w:val="both"/>
        <w:rPr/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  <w:t xml:space="preserve">Premente dessa forma, que se prorrogue mais uma vez o prazo determinado em Lei, razão da presente propositura, a qual se encontra plenamente justificada. Necessário ainda que se revogue expressamente a Lei nº 11.391, de 18 de agosto de 2016, posto que a mesma perdeu seu objeto. </w:t>
      </w:r>
    </w:p>
    <w:p>
      <w:pPr>
        <w:pStyle w:val="Standard"/>
        <w:ind w:firstLine="1985"/>
        <w:jc w:val="both"/>
        <w:rPr>
          <w:rFonts w:eastAsia="Times New Roman" w:cs="Times New Roman"/>
          <w:kern w:val="0"/>
          <w:sz w:val="22"/>
          <w:szCs w:val="22"/>
          <w:shd w:fill="FFFFFF" w:val="clear"/>
        </w:rPr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</w:r>
    </w:p>
    <w:p>
      <w:pPr>
        <w:pStyle w:val="Standard"/>
        <w:ind w:firstLine="1985"/>
        <w:jc w:val="both"/>
        <w:rPr>
          <w:rFonts w:eastAsia="Times New Roman" w:cs="Times New Roman"/>
          <w:kern w:val="0"/>
          <w:sz w:val="22"/>
          <w:szCs w:val="22"/>
          <w:shd w:fill="FFFFFF" w:val="clear"/>
        </w:rPr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  <w:t xml:space="preserve">Diante de todo o exposto, conto com o beneplácito de Vossa Excelência e D. Pares no sentido de transformar o presente Projeto em Lei e reitero protestos de estima e consideração. </w:t>
      </w:r>
    </w:p>
    <w:p>
      <w:pPr>
        <w:pStyle w:val="Normal"/>
        <w:ind w:firstLine="1985"/>
        <w:jc w:val="both"/>
        <w:rPr>
          <w:rFonts w:eastAsia="Times New Roman" w:cs="Times New Roman"/>
          <w:kern w:val="0"/>
          <w:sz w:val="22"/>
          <w:szCs w:val="22"/>
          <w:shd w:fill="FFFFFF" w:val="clear"/>
        </w:rPr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ltera Lei nº 11.232/2015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04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86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Altera a redação da alínea “a” do artigo 3º da Lei nº 11.232, de 10 de dezembro de 2015, que dispõe sobre desafetação de bem imóvel e autoriza sua permuta, revoga expressamente a Lei nº 11.391, de 18 de agosto de 2016 e dá outras providências).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Câmara Municipal de Sorocaba decreta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1º A alínea “a” do artigo 3º da Lei nº 11.232, de 10 de dezembro de 2015, que dispõe sobre desafetação de bem imóvel e autoriza sua permuta com outros de propriedade da Mitra Arquidiocesana de Sorocaba passa a vigorar com a seguinte redação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Art. 3º ...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) que a Escritura seja lavrada no prazo máximo de 180 (cento e oitenta) dias, contados da publicação da presente Lei;” (NR)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2º Ficam mantidas as demais disposições da Lei nº 11.232, de 10 de dezembro de 2015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3º As despesas decorrentes da execução desta Lei correrão por conta de dotações orçamentárias própria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4º Esta Lei entra em vigor na data de sua publicação, ficando expressamente revogada a Lei nº 11.391, de 18 de agosto de 2 016.</w:t>
      </w:r>
    </w:p>
    <w:p>
      <w:pPr>
        <w:pStyle w:val="Normal"/>
        <w:ind w:left="180" w:right="180" w:hanging="27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278956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08:00Z</dcterms:created>
  <dc:creator>vberto</dc:creator>
  <dc:description/>
  <cp:keywords/>
  <dc:language>en-US</dc:language>
  <cp:lastModifiedBy>usuariocamara</cp:lastModifiedBy>
  <cp:lastPrinted>2017-07-12T09:08:00Z</cp:lastPrinted>
  <dcterms:modified xsi:type="dcterms:W3CDTF">2017-07-28T18:16:00Z</dcterms:modified>
  <cp:revision>5</cp:revision>
  <dc:subject/>
  <dc:title> </dc:title>
</cp:coreProperties>
</file>