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emEspaamento"/>
        <w:jc w:val="center"/>
        <w:rPr/>
      </w:pPr>
      <w:r>
        <w:rPr/>
        <w:t>Sorocaba, 03 de agost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69/2017</w:t>
      </w:r>
    </w:p>
    <w:p>
      <w:pPr>
        <w:pStyle w:val="SemEspaamento"/>
        <w:jc w:val="both"/>
        <w:rPr/>
      </w:pPr>
      <w:r>
        <w:rPr/>
        <w:t>Processo nº 4.133/2003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ind w:firstLine="1985"/>
        <w:jc w:val="both"/>
        <w:rPr/>
      </w:pPr>
      <w:r>
        <w:rPr>
          <w:rFonts w:cs="Times New Roman"/>
        </w:rPr>
        <w:t>Tenho a honra de submeter à apreciação e deliberação de Vossa Excelência e Dignos Pares, o incluso Projeto de Lei que dispõe sobre a alteração da ementa da Lei nº 2.596, de 15 de outubro de 1987, revoga os artigos 2º, 3º e 4º da mesma Lei, revoga expressamente a Lei nº 7.342, de 20 de dezembro de 2004 e dá outras providências.</w:t>
      </w:r>
    </w:p>
    <w:p>
      <w:pPr>
        <w:pStyle w:val="Standard"/>
        <w:autoSpaceDE w:val="false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 xml:space="preserve">Em conformidade com a Lei nº 2.596, de 15 de outubro de 1987, área pública localizada no Jardim Portal da Colina, com área de 4.705,51 m², foi desafetada do rol dos bens de uso comum, passando a integrar o rol dos bens dominiais do Município (artigo 1º). Já, nos termos do artigo 2º da mesma Lei, a Municipalidade foi autorizada a conceder direito real de uso de tal área à Associação Sorocabana de Imprensa.  </w:t>
      </w:r>
    </w:p>
    <w:p>
      <w:pPr>
        <w:pStyle w:val="Standard"/>
        <w:autoSpaceDE w:val="false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1985"/>
        <w:jc w:val="both"/>
        <w:rPr/>
      </w:pPr>
      <w:r>
        <w:rPr>
          <w:rFonts w:cs="Times New Roman"/>
        </w:rPr>
        <w:t>Tal concessão se deu para que, na área pública concedida, a entidade construísse e mantivesse sua sede. Nos termos da alínea “b” do artigo 3º da Lei, o prazo da concessão foi estipulado em 30 (trinta) anos, determinando-se, ainda, o prazo de 2 (dois) anos para a conclusão da obra e promover o funcionamento da sede (alínea “d” da mesma Lei).</w:t>
      </w:r>
    </w:p>
    <w:p>
      <w:pPr>
        <w:pStyle w:val="Standard"/>
        <w:autoSpaceDE w:val="false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1985"/>
        <w:jc w:val="both"/>
        <w:rPr/>
      </w:pPr>
      <w:r>
        <w:rPr>
          <w:rFonts w:cs="Times New Roman"/>
        </w:rPr>
        <w:t xml:space="preserve">Ao longo do tempo, houve necessidade de alteração dessa Lei, o que de deu com a edição da Lei nº 7.342, de 20 de dezembro de 2004. 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>Junto ao Processo Administrativo que deu origem à concessão (nº 4.133/2003), vistorias vêm sendo realizadas Seção de Fiscalização de Áreas Públicas, constatando-se que, em parte da área concedida em direito real de uso à Associação Sorocabana de Imprensa encontra-se estabelecido munícipe, que comprovou ser locatário do imóvel da própria Associação Sorocabana de Imprensa. Há ainda, estacionamento incidente em parte da área pública. E mais, diversos out-doors ali instalados. A mesma Seção de Fiscalização tentou, sem sucesso, que a área fosse desocupada amigavelmente e informações recentes dão conta que a situação no local permanece a mesma, num claro desrespeito à Lei nº 2.596/1987, a qual, com a redação da Lei nº 7.342/2004 determinou que a entidade não poderia transferir o imóvel, no todo ou em parte, a terceiros e deveria ainda, defende-lo contra qualquer turbação de outrem. O que como se viu, não ocorreu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>Por todos os motivos aqui elencados a área deve ser devolvida ao Poder Público, com a reversão a este sem qualquer indenização ou ressarcimento à concessionária, em cumprimento ao determinado no artigo 3º da Lei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 xml:space="preserve">Tal devolução se efetivará com a revogação dos artigos 2º, 3º e 4º da Lei nº 2.596, de 15 de outubro de 1987, mantendo-se, no entanto, a desafetação outorgada no artigo 1º da referida Lei, razão pela qual, o artigo 1º do presente Projeto de Lei, altera a ementa da mesma.  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AJ-DCDAO-PL-EX- 069/2017 – fls. 2.</w:t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>Estando justificada a presente propositura, aguardo a transformação do Projeto em Lei, contando com o costumeiro apoio de Vossa Excelência e Dignos Pares, e reitero protestos de elevada estima e consideração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SemEspaamento"/>
        <w:ind w:firstLine="28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ind w:firstLine="2835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PL Altera Lei nº 2.596/1987 e revoga Lei nº 7.342/2004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/>
        <w:t>PROJETO DE LEI nº 210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4536" w:hanging="0"/>
        <w:jc w:val="both"/>
        <w:rPr>
          <w:b/>
          <w:b/>
        </w:rPr>
      </w:pPr>
      <w:r>
        <w:rPr>
          <w:b/>
        </w:rPr>
        <w:t>(Altera a redação da ementa da Lei nº 2.596, de 15 de outubro de 1987, revoga os artigos 2º, 3º e 4º da mesma Lei, revoga expressamente a Lei nº 7.342, de 20 de dezembro de 2004 e dá outras providências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>Art. 1º A ementa da Lei nº 2.596, de 15 de outubro de 1987, alterada pela Lei nº 7.342, de 20 de dezembro de 2004, que dispõe sobre a desafetação de imóvel e autoriza a concessão de direito real de uso à Associação Sorocabana de Imprensa, passa a vigorar com a seguinte redação: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Desafeta bem imóvel de uso comum e dá outras providências”. (NR)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 xml:space="preserve">Art. 2º Ficam expressamente revogados os artigos 2º, 3º e 4º da Lei nº 2.596, de 15 de outubro de 1987, que dispõe sobre Concessão de Direito Real de Uso de bem público à Associação Sorocabana de Imprensa. 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>Art. 3º As despesas decorrentes da execução da presente Lei correrão por conta da dotação orçamentária própria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>Art. 4º Esta Lei entra em vigor na data de sua publicação, ficando expressamente revogada a Lei nº 7.342, de 20 de dezembro de 2004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933276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camara</cp:lastModifiedBy>
  <cp:lastPrinted>2017-07-20T12:08:00Z</cp:lastPrinted>
  <dcterms:modified xsi:type="dcterms:W3CDTF">2017-08-04T17:02:00Z</dcterms:modified>
  <cp:revision>91</cp:revision>
  <dc:subject/>
  <dc:title> </dc:title>
</cp:coreProperties>
</file>