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22 de agost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72/2017</w:t>
      </w:r>
    </w:p>
    <w:p>
      <w:pPr>
        <w:pStyle w:val="SemEspaamento"/>
        <w:jc w:val="both"/>
        <w:rPr/>
      </w:pPr>
      <w:r>
        <w:rPr/>
        <w:t>Processo nº 13.956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4"/>
          <w:szCs w:val="24"/>
        </w:rPr>
        <w:t xml:space="preserve">Tenho a honra de encaminhar para </w:t>
      </w:r>
      <w:r>
        <w:rPr>
          <w:color w:val="000000"/>
          <w:sz w:val="24"/>
          <w:szCs w:val="24"/>
        </w:rPr>
        <w:t>apreciação e deliberação dessa E. Casa o presente Projeto de Lei que dispõe sobre a denominação de “PROFESSORA EVA APPARECIDA JOÃO DE FREITAS” o Centro de Educação Infantil localizado à Rodovia Emerenciano Prestes de Barros nº 3.757 – Jardim Carandá e dá outras providências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iramente cumpre informar que este Projeto de Lei é consequência de encaminhamento do I. Vereador José Francisco Martinez, com a apresentação da Justificativa que segue abaixo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ra. Eva Apparecida João de Freitas nasceu em Pilar do Sul/SP, no dia 5 de maio de 1937. Era filha dos Srs. Felício João e Esmeralda João. Iniciou seus estudos naquela cidade, na Escola Padre José de Anchieta (curso primário) e o curso Normal nesta cidade, no Instituto de Educação “Dr. Júlio Prestes de Albuquerque” (Estadão). Após a conclusão do Curso Normal lecionou na primeira escola, isso na escola rural do Bairro do Moquém, localizado em Pilar do Sul, ali permanecendo por alguns anos, até acumular a pontuação necessária para habilitar-se a escolher uma escola e ser nomeada pelo Governo do Estado para lecionar profissionalmente. Em 1960, na Secretaria da Educação em São Paulo, fez a escolha que recaiu na Escola na Zona Rural de Guapiara, no Bairro dos Motas, ali permanecendo por 01 (um) ano. Em 1961 removeu-se para o Bairro do 05 (Cinco), mais próximo da sede, onde ficou até 1962, quando se transferiu para o Grupo Escolar “Professora Terezinha Pássaro Antunes”, dentro da cidade de Guapiara. Nesse Grupo Escolar lecionou até 1964, chegando a ocupar por 01 (um) ano a Diretoria, designada que foi pelo Delegado Regional de Itapetininga, Professor Bassoy, indicado que foi pelo Inspetor Horácio Ribeiro. Em 1965, após regular concurso, escolheu o Grupo Escolar “Batista Cepelos” na cidade de Cotia, ficando ali até 1970, quando se transferiu para o Grupo Escolar “Afonso Vergueiro” de Salto de Pirapora, onde lecionou até 1980. Ao aproximar-se a data da aposentadoria, se transferiu para a Delegacia de Ensino de Votorantim, onde permaneceu até aposentar-se, em 1994. Na árdua profissão do magistério, a Sra. Eva alfabetizou  milhares  de crianças nas Escolas Isoladas de Pilar do sul, no Grupo Escolar de Guapiara, assim como em Cotia e em Salto de Pirapora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omenageada era casada com o guapiarense, Sr. Waldomiro Raimundo de Freitas, tendo o casamento ocorrido em 20 de março de 1964. Em março de 1965 passaram a residir nesta cidade, inicialmente à Avenida General Carneiro nº 62. Posteriormente residiram na casa de nº 98 da Rua Visconde de Cairu, em residência própria. Três meses depois, após sofrerem um assalto, o casal mudou-se para a Rua Dr. Braguinha nº 338, ali residindo até 1967, quando se mudou para a Rua da Penha nº 884 (casa que lhe deixou seu pai). Em 1981 o casal adquiriu o apartamento de nº 31 da Rua da Penha nº 1.200 e ali fixou residência, até a morte da Sra. Eva, em 23 de março de 2016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  <w:t>SAJ-DCDAO-PL-EX- 072/2017 – fls. 2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ssoa humilde, caridosa e acima de tudo, católica fervorosa, a Sra. Eva tinha uma estima ímpar pelas amigas e pelos parentes. Sua morte deixou uma lacuna que dificilmente será preenchida.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 xml:space="preserve">Estando devidamente justificada a presente proposição que demonstrará respeito não só à memoria da homenageada, mas também a seus familiares, conto com o costumeiro </w:t>
      </w:r>
      <w:r>
        <w:rPr>
          <w:rStyle w:val="StrongEmphasis"/>
          <w:rFonts w:cs="Times New Roman"/>
          <w:b w:val="false"/>
        </w:rPr>
        <w:t>apoio dessa Casa de Leis, no sentido de transformar o Projeto em Lei,</w:t>
      </w:r>
      <w:r>
        <w:rPr/>
        <w:t xml:space="preserve"> </w:t>
      </w:r>
      <w:r>
        <w:rPr>
          <w:rFonts w:eastAsia="Times New Roman" w:cs="Times New Roman"/>
          <w:color w:val="000000"/>
        </w:rPr>
        <w:t xml:space="preserve">solicitando que sua apreciação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se dê em regime de urgência previsto na Lei Orgânica do Município</w:t>
      </w:r>
      <w:r>
        <w:rPr>
          <w:rStyle w:val="StrongEmphasis"/>
          <w:rFonts w:cs="Times New Roman"/>
          <w:b w:val="false"/>
        </w:rPr>
        <w:t xml:space="preserve"> e renovo a Vossa Excelência e Nobres Pares protestos de estima e consideração, subscrevendo-me.</w:t>
      </w:r>
    </w:p>
    <w:p>
      <w:pPr>
        <w:pStyle w:val="Normal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enominação próprio – Prof. Eva Apparecida João de Freitas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16/2017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ispõe sobre denominação de “PROFESSORA EVA APPARECIDA JOÃO DE FREITAS” a um próprio municipal e dá outras providências).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Fica denominado “PROFESSORA EVA APPARECIDA JOÃO DE FREITAS” o Centro de Educação Infantil localizado à Rodovia Emerenciano Prestes de Barros nº 3.757 – Jardim Carandá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A placa indicativa conterá, além do nome, a expressão “Cidadã Emérita” – 1937 – 2016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180" w:hanging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66677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8-25T18:05:00Z</dcterms:modified>
  <cp:revision>6</cp:revision>
  <dc:subject/>
  <dc:title> </dc:title>
</cp:coreProperties>
</file>