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Sorocaba, 14 de setembro de 2 017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SAJ-DCDAO-PL-EX- 073/2017</w:t>
      </w:r>
    </w:p>
    <w:p>
      <w:pPr>
        <w:pStyle w:val="SemEspaamento"/>
        <w:jc w:val="both"/>
        <w:rPr/>
      </w:pPr>
      <w:r>
        <w:rPr/>
        <w:t>Processo nº 21.709/2017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Excelentíssimo Senhor Presidente: </w:t>
      </w:r>
    </w:p>
    <w:p>
      <w:pPr>
        <w:pStyle w:val="Normal"/>
        <w:ind w:firstLine="19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HG Mincho Light J"/>
          <w:color w:val="000000"/>
          <w:sz w:val="24"/>
          <w:szCs w:val="24"/>
        </w:rPr>
        <w:t xml:space="preserve">Tenho a honra de encaminhar para </w:t>
      </w:r>
      <w:r>
        <w:rPr>
          <w:color w:val="000000"/>
          <w:sz w:val="24"/>
          <w:szCs w:val="24"/>
        </w:rPr>
        <w:t>apreciação e deliberação dessa E. Casa o presente Projeto de Lei que dispõe sobre a denominação de “ANTENOR MONTEIRO DE ALMEIDA” o Centro de Educação Infantil (CEI-113) localizado à Rua Roberto Vieira Holtz - Bairro Aparecidinha e dá outras providências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eiramente cumpre informar que este Projeto de Lei é consequência de encaminhamento do I. Vereador José Francisco Martinez, com a apresentação da Justificativa que segue abaixo: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4"/>
          <w:szCs w:val="24"/>
        </w:rPr>
        <w:t>O Sr. Antenor Monteiro de Almeida nasceu nesta cidade, na zona rural do Bairro de Aparecidinha, em 4 de outubro de 1916. Era filho os Srs. Antenor Monteiro de Carvalho e Antonia Monteiro de Almeida. Seus pais, proprietários de terras naquele Bairro, doaram uma grande área ao Estado, para que ali fosse construída a Escola Estadual Acáccio Vasconcelos Camargo. A família Monteiro tem muita história no Bairro Aparecidinha, razão pela qual o Jardim Monteiro, que se localiza nas proximidades da Escola leva esse nome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4"/>
          <w:szCs w:val="24"/>
        </w:rPr>
        <w:t xml:space="preserve">Homem simples, o homenageado trabalhou na roça desde criança até a juventude. Em 24 de maio de 1947 contraiu núpcias com a Sra. Carmelina Pontes Monteiro e da feliz união nasceram os filhos Marlei Pontes Monteiro, Rosilei Monteiro Rodrigues, Darlei Aparecida Monteiro, Edilei de Fátima Monteiro e Erivelto Monteiro de Almeida.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4"/>
          <w:szCs w:val="24"/>
        </w:rPr>
        <w:t xml:space="preserve">Se falecimento em 7 de abril de 1993 deixou familiares e amigos consternados e a presente proposição demonstrará respeito a todas essas pessoas.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to com o costumeiro </w:t>
      </w:r>
      <w:r>
        <w:rPr>
          <w:rStyle w:val="StrongEmphasis"/>
          <w:b w:val="false"/>
          <w:color w:val="000000"/>
          <w:sz w:val="24"/>
          <w:szCs w:val="24"/>
        </w:rPr>
        <w:t xml:space="preserve">apoio de Vossa Excelência e D. Pares no sentido de transformar o Projeto em Lei e renovo protestos de estima e consideração. 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SemEspaamento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AQUELINE LILIAN BARCELOS COUTIN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a Municipal</w:t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/>
        <w:t>Ao</w:t>
      </w:r>
    </w:p>
    <w:p>
      <w:pPr>
        <w:pStyle w:val="SemEspaamento"/>
        <w:jc w:val="both"/>
        <w:rPr/>
      </w:pPr>
      <w:r>
        <w:rPr/>
        <w:t>Exmo. Sr.</w:t>
      </w:r>
    </w:p>
    <w:p>
      <w:pPr>
        <w:pStyle w:val="SemEspaamento"/>
        <w:jc w:val="both"/>
        <w:rPr/>
      </w:pPr>
      <w:r>
        <w:rPr/>
        <w:t>RODRIGO MAGANHATO</w:t>
      </w:r>
    </w:p>
    <w:p>
      <w:pPr>
        <w:pStyle w:val="SemEspaamento"/>
        <w:jc w:val="both"/>
        <w:rPr/>
      </w:pPr>
      <w:r>
        <w:rPr/>
        <w:t xml:space="preserve">DD. Presidente da Câmara Municipal de </w:t>
      </w:r>
    </w:p>
    <w:p>
      <w:pPr>
        <w:pStyle w:val="SemEspaamento"/>
        <w:jc w:val="both"/>
        <w:rPr/>
      </w:pPr>
      <w:r>
        <w:rPr/>
        <w:t>SOROCABA</w:t>
      </w:r>
    </w:p>
    <w:p>
      <w:pPr>
        <w:pStyle w:val="SemEspaamento"/>
        <w:jc w:val="both"/>
        <w:rPr/>
      </w:pPr>
      <w:r>
        <w:rPr/>
        <w:t>PL Denominação próprio – Antenor Monteiro de Almeida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PROJETO DE LEI Nº 231/2017</w:t>
      </w:r>
    </w:p>
    <w:p>
      <w:pPr>
        <w:pStyle w:val="Normal"/>
        <w:ind w:left="180" w:right="180" w:hanging="2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Dispõe sobre denominação de “ANTENOR MONTEIRO DE ALMEIDA” a um próprio municipal e dá outras providências).</w:t>
      </w:r>
    </w:p>
    <w:p>
      <w:pPr>
        <w:pStyle w:val="Normal"/>
        <w:ind w:left="39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âmara Municipal de Sorocaba decreta: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1º Fica denominado “ANTENOR MONTEIRO DE ALMEIDA” o Centro de Educação Infantil (CEI-113) localizado à Rua Roberto Vieira Holtz - Bairro Aparecidinha.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ind w:firstLine="1985"/>
        <w:jc w:val="both"/>
        <w:rPr/>
      </w:pPr>
      <w:r>
        <w:rPr>
          <w:color w:val="000000"/>
          <w:sz w:val="24"/>
          <w:szCs w:val="24"/>
        </w:rPr>
        <w:t xml:space="preserve">Art. 2º A placa indicativa conterá, além do nome, a expressão “Cidadão Emérito – 1916–1993.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AQUELINE LILIAN BARCELOS COUTIN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a Municipal</w:t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504682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49:00Z</dcterms:created>
  <dc:creator>vberto</dc:creator>
  <dc:description/>
  <cp:keywords/>
  <dc:language>en-US</dc:language>
  <cp:lastModifiedBy>usuariocamara</cp:lastModifiedBy>
  <cp:lastPrinted>2017-09-12T16:36:00Z</cp:lastPrinted>
  <dcterms:modified xsi:type="dcterms:W3CDTF">2017-09-19T12:35:00Z</dcterms:modified>
  <cp:revision>8</cp:revision>
  <dc:subject/>
  <dc:title> </dc:title>
</cp:coreProperties>
</file>