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14 de setembro de 2 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74/2017</w:t>
      </w:r>
    </w:p>
    <w:p>
      <w:pPr>
        <w:pStyle w:val="SemEspaamento"/>
        <w:jc w:val="both"/>
        <w:rPr/>
      </w:pPr>
      <w:r>
        <w:rPr/>
        <w:t>Processo nº 23.798/2017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Normal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4"/>
          <w:szCs w:val="24"/>
        </w:rPr>
        <w:t xml:space="preserve">Tenho a honra de encaminhar à </w:t>
      </w:r>
      <w:r>
        <w:rPr>
          <w:color w:val="000000"/>
          <w:sz w:val="24"/>
          <w:szCs w:val="24"/>
        </w:rPr>
        <w:t xml:space="preserve">apreciação e deliberação de Vossa Excelência e D. Pares o presente Projeto de Lei que dispõe sobre a denominação de “JOÃO TONON PEREIRA” a Rua “19” (Dezenove) do Jardim Terras de São Francisco, que se inicia na Rua José Loureiro Raszl e termina na Rua Natalina da Silva Veríssimo do mesmo Jardim e dá outras providências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ialmente cumpre informar que este Projeto de Lei é consequência de encaminhamento do I. Vereador Mário Marte Marinho Júnior, com a apresentação da Justificativa que segue abaixo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homenageado era filho dos Srs. Antônio Miguel Pereira Júnior e Elisa Tonon Pereira. Nasceu nesta cidade, no dia 11 de janeiro de 1924. Cursou o ensino primário na Escola Estadual “Dr. Júlio Prestes de Albuquerque”, onde seu pai foi diretor e um dos fundadores, antes que a mesma passasse ao Estado. Cursou o secundário no Colégio Ciências e Letras, formando-se contador na OSE e em Pedagogia na 1ª Turma da Faculdade de Filosofia, ajudando a montar os cursos daquela instituição. Lecionou em algumas escolas e posteriormente, como concursado, atuou como Diretor de Escola Estadual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raiu matrimônio com a Sra. Lourdes Andrade Pereira e dessa feliz união sobrevieram os filhos Fátima Regina Andrade Pereira Delis e João Tonon Pereira Júnior. Teve ainda as netas: Stéfani Pereira Delis, Caroline Pereira Delis e Tatiane Vechi Pereira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Sr. João Tonon Pereira foi comerciante por mais de 35 (trinta e cinco) anos, sendo proprietário das lojas Casas Tonon, com matriz na Rua Barão do Rio Branco e filial no Boulevard Braguinha. De religião católica o homenageado sempre estava disposto a ajudar pessoas. Como atividades sociais frequentava o Sorocaba Clube e gostava de práticas esportivas, frequentando competições na piscina do então Scarpa e lago do atual Zoológico Quinzinho de Barros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longo tempo frequentou a Loja Maçônica da cidade, atividade que teve que interromper, em decorrência de compromissos profissionais, eis que exerceu direção em escolas de outras cidades. Em 1997 aposentou-se, retornando então a esta cidade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ós longa enfermidade, durante a qual lutou com força e apoio familiar, faleceu em 6 de dezembro de 2013 e seu passamento deixou entristecidos não só familiares, mas também todos que o conheceram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  <w:t>SAJ-DCDAO-PL-EX- 074/2017 – fls. 2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 todo o exposto, encontra-se devidamente justificada a presente propositura, razão pela qual conto com o costumeiro </w:t>
      </w:r>
      <w:r>
        <w:rPr>
          <w:rStyle w:val="StrongEmphasis"/>
          <w:b w:val="false"/>
          <w:color w:val="000000"/>
          <w:sz w:val="24"/>
          <w:szCs w:val="24"/>
        </w:rPr>
        <w:t xml:space="preserve">apoio dessa Casa de Leis no sentido de transformar o Projeto em Lei e renovo protestos de estima e consideração. 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QUELINE LILIAN BARCELOS COUTIN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a Municipal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Denominação via – João Tonon Pereira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232/2017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ispõe sobre denominação de “JOÃO TONON PEREIRA” a uma via pública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Fica denominada “JOÃO TONON PEREIRA” a Rua “19” (Dezenove) do Jardim Terras de São Francisco, que se inicia na Rua José Loureiro Raszl e termina na Rua Natalina da Silva Veríssimo do mesmo Jardim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º A placa indicativa conterá, além do nome, a expressão “Cidadão Emérito – 1924 – 2013”. 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AQUELINE LILIAN BARCELOS COUTIN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a Municipal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666567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9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9-19T12:36:00Z</dcterms:modified>
  <cp:revision>6</cp:revision>
  <dc:subject/>
  <dc:title> </dc:title>
</cp:coreProperties>
</file>