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4 de setembr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75/2017</w:t>
      </w:r>
    </w:p>
    <w:p>
      <w:pPr>
        <w:pStyle w:val="SemEspaamento"/>
        <w:jc w:val="both"/>
        <w:rPr/>
      </w:pPr>
      <w:r>
        <w:rPr/>
        <w:t>Processo nº 12.990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4"/>
          <w:szCs w:val="24"/>
        </w:rPr>
        <w:t xml:space="preserve">Tenho a honra de encaminhar à </w:t>
      </w:r>
      <w:r>
        <w:rPr>
          <w:sz w:val="24"/>
          <w:szCs w:val="24"/>
        </w:rPr>
        <w:t>apreciação e deliberação dessa E. Casa o presente Projeto de Lei que dispõe sobre a denominação de “JOÃO SOLER GRANADO” a Rua 14 (Catorze) do Jardim Nilton Torres, que se inicia na Rua Aurélio Borgio e termina junto à propriedade particular daquele mesmo Jardim, revoga expressamente a Lei nº 11.550, de 18 de julho de 2017 e dá outras providênc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rimeiramente cumpre informar que este Projeto de Lei é consequência de encaminhamento do I. Vereador João Donizeti Silvestre, com a apresentação da Justificativa que segue abaix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r. João Soler Granado nasceu na cidade de Uchoa/SP, em 18 de junho de 1930. Era filho dos Srs. Diogo Soler e Guadalupe Granado Rodrigues. De uma família de sete irmãos (cinco homens e três mulheres) o homenageado fixou residência no Bairro do Cajuru, nesta cidade, em 1947, residindo nesse Bairro por mais de 50 (cinquenta) anos. Ali chegando, ajudou muitas famílias a terem acesso à água, perfurando diversos poços artesianos com dinamites. Como segunda profissão, contribuiu na edificação de milhares de residências na zona industrial da cidade. Contraiu núpcias com a Sra. Virginia Borges Soler e dessa união nasceram as filhas Geni e Inês. Muito católico, o Sr. João nunca se negou a ajudar ninguém e adorava contribuir com as festas religiosas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em 10 de setembro de 2015, para tristeza de familiares, em especial dos netos, a quem dedicava muitas horas de convívio e brincadeiras e muitos amigos que granjeou ao longo da vida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visa também revogar expressamente a Lei nº 11.550, de 18 de julho de 2017, a qual recebeu denominação equivocada com outra homenagem, o que será posteriormente objeto de novo Projeto de Lei. Tal se faz necessário tendo em vista que o Decreto-Lei nº 4.657, de 4 de  setembro  de  1942, com ementa alterada pela Lei nº 12.376, de 30 de dezembro de 2010 (Lei de Introdução às Normas do Direito Brasileiro) determina:</w:t>
      </w:r>
    </w:p>
    <w:p>
      <w:pPr>
        <w:pStyle w:val="Standard"/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...</w:t>
      </w:r>
    </w:p>
    <w:p>
      <w:pPr>
        <w:pStyle w:val="Standard"/>
        <w:ind w:left="1985" w:hanging="0"/>
        <w:jc w:val="both"/>
        <w:rPr>
          <w:rFonts w:cs="Times New Roman"/>
        </w:rPr>
      </w:pPr>
      <w:r>
        <w:rPr>
          <w:rFonts w:cs="Times New Roman"/>
          <w:b/>
        </w:rPr>
        <w:t>Art. 2º - Não se destinando à vigência temporária, a lei terá vigor até que outra a modifique ou revogue.</w:t>
      </w:r>
    </w:p>
    <w:p>
      <w:pPr>
        <w:pStyle w:val="Standard"/>
        <w:ind w:left="1985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§ 1º - A lei posterior revoga a anterior quando expressamente o declare, quando seja com ela incompatível ou quando regule inteiramente a matéria de que tratava a Lei anterior. 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...”.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98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  <w:t>SAJ-DCDAO-PL-EX-           /2017 – fls. 2.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estando devidamente justificada a presente propositura, conto com o costumeiro </w:t>
      </w:r>
      <w:r>
        <w:rPr>
          <w:rStyle w:val="StrongEmphasis"/>
          <w:b w:val="false"/>
          <w:sz w:val="24"/>
          <w:szCs w:val="24"/>
        </w:rPr>
        <w:t xml:space="preserve">apoio de Vossa Excelência e D. Pares no sentido de transformar o Projeto em Lei e renovo protestos de estima e consideração. 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SemEspaamento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AQUELINE LILIAN BARCELOS C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Denominação via – João Soler Granado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233/2017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ispõe sobre denominação de “JOÃO SOLER GRANADO” a uma via pública, revoga expressamente a Lei nº 11.550, de 18 de julho de 2017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“JOÃO SOLER GRANADO” a Rua 14 (Catorze) do Jardim Nilton Torres, que se inicia na Rua Aurélio Borgio e Termina junto à propriedade particular daquele mesmo Jardim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placa indicativa conterá, além do nome, a expressão “Cidadão Emérito – 1930–2015”. 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4º Esta Lei entra em vigor na data de sua publicação, ficando expressamente revogada a Lei nº 11.550, de 18 de julho de 2 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AQUELINE LILIAN BARCELOS C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81051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0:00Z</dcterms:created>
  <dc:creator>vberto</dc:creator>
  <dc:description/>
  <cp:keywords/>
  <dc:language>en-US</dc:language>
  <cp:lastModifiedBy>usuariocamara</cp:lastModifiedBy>
  <cp:lastPrinted>2017-09-12T16:59:00Z</cp:lastPrinted>
  <dcterms:modified xsi:type="dcterms:W3CDTF">2017-09-19T12:37:00Z</dcterms:modified>
  <cp:revision>7</cp:revision>
  <dc:subject/>
  <dc:title> </dc:title>
</cp:coreProperties>
</file>