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227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a afixação de cartaz conscientizando sobre o direito do portador de deficiência visual de ingressar e permanecer acompanhado de cão-guia em todos os estabelecimentos comerciais no Municípi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Todos os estabelecimentos comerciais, sem exceção, no âmbito do Município, ficam obrigados a afixarem, em suas dependências, ao menos um cartaz conscientizando a população sobre os direitos dos portadores de deficiência visual, bem como do membro de família socializadora, de ingressarem e permanecerem acompanhados de cão-guia nos referidos locai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O cartaz a que se refere o art. 1º, retro, deverá, ao menos, ser confeccionado no tamanho de 30X40 centímetros, informando sobre os direitos dos portadores de deficiência visual, estabelecidos na Lei Federal nº 11.126, de 27 de Junho de 2005 e Decreto-Lei nº 5.904, de 21 de Setembro de 2006, além de ser afixado em lugar visível e de fácil acess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Parágrafo primeiro - A infração desta lei implica, concomitantemente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Multa de R$ 450,00 (Quatrocentos e Cinquenta Reais), dobrada no caso de reincidência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segundo - O desrespeito aos direitos estabelecidos na Lei Federal nº 11.126, de 27 de Junho de 2005 e Decreto-Lei nº 5.904, de 21 de Setembro de 2006 sujeitará o infrator às sanções penais, cíveis e administrativas implícitas nestas respectivas norm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será regulamentada pelo Poder Executivo, no que lhe coube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4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5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 14  de setemb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o é sobejo, o deficiente visual no Brasil, compreendendo a cegueira e a baixa visão, passa por sérias dificuldades na locomoção em nossas cidades, muitas delas antigas, sem sinalização sonora ou no solo, com inúmeros obstáculos arquitetônicos que dificultam sua inclusão soci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itas vezes o portador de deficiência visual opta pelo uso da bengala, mas as calçadas irregulares, os degraus imprevisíveis e até mesmo os obstáculos de maior porte, como um orelhão, por exemplo, não são alcançados pelo tatear da bengala. E, inevitavelmente, ocorre a queda com graves ferimentos ou quebradur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relevância lembrar que o cão-guia teve sua origem logo após a Primeira Guerra Mundial, com o treinamento de cães para acompanhar os soldados veteranos que ficaram cegos. Como os resultados foram positivos a ideia prosperou e, hoje, há escolas com profissionais habilitados para a seleção de cães-guia e responsáveis por um treinamento rigoroso e intensivo, visando que os animais possam interpretar situações de perigo e conduzir com segurança seu par. No Brasil, um cão adestrado e pronto para o trabalho, segundo a estimativa do jornal Folha de São Paulo (Cotidiano, B-3, edição de 27/4/2016), custa em torno de R$ 40.000,00 à R$ 60.000,00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animais treinados com o fim exclusivo de guiar pessoas com anomalia visual ganharam tanta importância que a Lei 11.126/2005, regulamentada pelo Decreto-Lei 5.904/2006, conferiu o direito do portador de deficiência visual, bem como do membro de família socializadora, de ingressar e permanecer em ambientes de uso coletivo acompanhado de cão-gui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No tocante ao membro de família socializadora, é necessário explicar que estas pessoas são fundamentais no treinamento dos cães-guias, pois fazem todo o trabalho de civilizar o animal, que será destinado, posteriormente, em favor de um deficiente visu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e ressaltar que, muitas vezes, estes animais, que são comparados a um equipamento de uso vital para os portadores de deficiência visual, são barrados em estabelecimentos comerciais por serem confundidos com cães de estimação e seu pedido de presença, em companhia do deficiente, sendo entendido apenas como um capricho, tornando a experiência um tanto quanto constrangedora e recriminatór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nto, resta assegurado que, em consonância com a cidadania plena apregoada pela Constituição Federal, a pessoa usuária de cão-guia tem o direito de ingressar e permanecer com o animal nos estabelecimentos públicos e privados de uso coletivo, velando pelo princípio da isonom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A respectiva proposição tem fundamento também no direito de igualdade (Art. 5º, caput da C.F) e no direito de liberdade de locomoção (Art. 5º, XV da C.F) inserida na órbita dos direitos fundamentais constitucionalmente garantidos pela Carta Política de 1988. </w:t>
      </w:r>
      <w:r>
        <w:rPr>
          <w:rFonts w:cs="Times New Roman" w:ascii="Times New Roman" w:hAnsi="Times New Roman"/>
          <w:i/>
          <w:szCs w:val="24"/>
        </w:rPr>
        <w:t>In verbi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</w:t>
      </w:r>
      <w:r>
        <w:rPr>
          <w:rFonts w:cs="Times New Roman" w:ascii="Times New Roman" w:hAnsi="Times New Roman"/>
          <w:b/>
          <w:i/>
          <w:szCs w:val="24"/>
        </w:rPr>
        <w:t>Todos são iguais perante a lei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sem distinção de qualquer natureza,</w:t>
      </w:r>
      <w:r>
        <w:rPr>
          <w:rFonts w:cs="Times New Roman" w:ascii="Times New Roman" w:hAnsi="Times New Roman"/>
          <w:i/>
          <w:szCs w:val="24"/>
        </w:rPr>
        <w:t xml:space="preserve"> garantindo-se aos brasileiros e aos estrangeiros residentes no País a inviolabilidade do direito à vida, </w:t>
      </w:r>
      <w:r>
        <w:rPr>
          <w:rFonts w:cs="Times New Roman" w:ascii="Times New Roman" w:hAnsi="Times New Roman"/>
          <w:b/>
          <w:i/>
          <w:szCs w:val="24"/>
        </w:rPr>
        <w:t>à liberdade</w:t>
      </w:r>
      <w:r>
        <w:rPr>
          <w:rFonts w:cs="Times New Roman" w:ascii="Times New Roman" w:hAnsi="Times New Roman"/>
          <w:i/>
          <w:szCs w:val="24"/>
        </w:rPr>
        <w:t>, à igualdade, à segurança e à propriedade, nos termos seguinte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V - é livre a locomoção no território nacional em tempo de paz, podendo qualquer pessoa, nos termos da lei, nele entrar, permanecer ou dele sair com seus ben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orme se observa, o princípio da igualdade atua em duas vertentes: perante a lei e na lei. Por igualdade perante a lei compreende-se o dever de aplicar o direito no caso concreto; por sua vez, a igualdade na lei pressupõe que as normas jurídicas não devem conhecer distinções, exceto as constitucionalmente autorizad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 a liberdade de locomoção é um desdobramento do direito de liberdade e não pode ser restringido de forma arbitrária pelo Estado, de forma que se deve respeitar o devido processo legal para que haja esta privação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É um direito fundamental de primeira geração que se goza em defesa da arbitrariedade do Estado no direito de ingressar, sair, permanecer e se locomover no território brasileir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mais, a lei é um instrumento social de enorme valia. Justifica-se por si só, vez que dita as regras que devem ser observadas no relacionamento entre as pessoas, tudo visando um convívio social harmônico numa sociedade adequadamente ordenada. A lei é ordem e uma boa lei é uma boa ordem, já sentenciava Aristótel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go, baseado no princípio constitucional de que é dever do Poder Público e interesse da Nação a garantia da vida, igualdade de condições, o direito de ir e vir e a integridade física de nossos cidadãos, apresento este Projeto de Lei, rogando o apoio dos nobres colegas na sua total aprov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 14 de setemb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5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33:00Z</dcterms:created>
  <dc:creator>usuario2</dc:creator>
  <dc:description/>
  <cp:keywords/>
  <dc:language>en-US</dc:language>
  <cp:lastModifiedBy>usuariocamara</cp:lastModifiedBy>
  <cp:lastPrinted>2017-06-08T09:47:00Z</cp:lastPrinted>
  <dcterms:modified xsi:type="dcterms:W3CDTF">2017-09-27T19:33:00Z</dcterms:modified>
  <cp:revision>2</cp:revision>
  <dc:subject/>
  <dc:title>PROJETO DE LEI VEREADOR</dc:title>
</cp:coreProperties>
</file>