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1 de set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8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6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encaminhar à </w:t>
      </w:r>
      <w:r>
        <w:rPr>
          <w:color w:val="000000"/>
          <w:sz w:val="22"/>
          <w:szCs w:val="22"/>
        </w:rPr>
        <w:t>apreciação e deliberação de Vossa Excelência e D. Pares o presente Projeto de Lei que dispõe sobre a denominação de “ANÍSIO RODRIGUES DA SILVA” a Rua 20 (Vinte) do Jardim Golden Park Residence II, que se inicia na Rua Miguel Barbosa e termina junto a muro de propriedade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 cumpre informar que este Projeto de Lei é consequência de encaminhamento do então Vereador João Donizeti Silvestre, com a apresentação da Justificativa que segue abaix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Sr. Anísio Rodrigues da Silva nasceu em Boituva/SP, em 2 de agosto de 1925 e era filho dos Srs. João Rodrigues da Silva e Sofia da Conceição. Veio residir nesta cidade, onde constituiu família. Contraiu núpcias com a Sra. Nair Antunes da Silva e dessa união nasceram os filhos: Maria Inês, Carmelino, Odacil, Aparecida, Gerado, Edna, Valquiria, Antonio, Marcos, Elizabete, José, Bernadete, Elma e Claudia e Jesu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homenageado sempre foi humilde de coração, cristão de ação e não apenas de palavras frívolas, agindo em favor de muitas pessoas ao longo de sua vida, tornando-se, por isso, exemplo para muitos. Enfim, uma pessoa admirável. Sendo a gentileza sua marca registrada, o Sr. Anísio não admitia injustiça, não medindo esforços para que princípios de respeito ao próximo e valores familiares fossem preservados. Ser uma pessoa justa era o que permeava suas atitude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Seu falecimento em 30 de setembro de 2001 consternou filhos, netos e bisnetos e ainda todos os que o conheceram. Limpo de mãos e de coração, seu legado foi o exemplo de dignidade, coragem e união, que a família preserva, posto que ele defendia como preceitos relevantes na constituição de um ser human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todo o exposto, encontra-se devidamente justificada a presente propositura, razão pela qual conto com o costumeiro </w:t>
      </w:r>
      <w:r>
        <w:rPr>
          <w:rStyle w:val="StrongEmphasis"/>
          <w:b w:val="false"/>
          <w:color w:val="000000"/>
          <w:sz w:val="22"/>
          <w:szCs w:val="22"/>
        </w:rPr>
        <w:t xml:space="preserve">apoio dessa Casa de Leis no sentido de transformar o Projeto em Lei e renovo protestos de estima e consideração. 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QUELINE LILIAN BARCELOS COUTINH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a Municipal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Anísio Rodrigues da Silv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4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ANÍSIO RODRIGUES DA SILVA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º Fica denominada “ANÍSIO RODRIGUES DA SILVA” a Rua 20 (Vinte) do Jardim Golden Park Residence II, que se inicia na Rua Miguel Barbosa e termina junto a muro de propriedade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2º A placa indicativa conterá, além do nome, a expressão “Cidadão Emérito – 1925-2001”. 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QUELINE LILIAN BARCELOS COUTINH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a Municipal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506278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59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9-25T18:42:00Z</dcterms:modified>
  <cp:revision>6</cp:revision>
  <dc:subject/>
  <dc:title> </dc:title>
</cp:coreProperties>
</file>