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Sorocaba, 21 de setembro de 2 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AJ-DCDAO-PL-EX- 082/2017</w:t>
      </w:r>
    </w:p>
    <w:p>
      <w:pPr>
        <w:pStyle w:val="SemEspaamento"/>
        <w:jc w:val="both"/>
        <w:rPr/>
      </w:pPr>
      <w:r>
        <w:rPr/>
        <w:t>Processo nº 3.977/2017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xcelentíssimo Senhor Presidente: 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4"/>
          <w:szCs w:val="24"/>
        </w:rPr>
        <w:t xml:space="preserve">Tenho a honra de encaminhar para </w:t>
      </w:r>
      <w:r>
        <w:rPr>
          <w:color w:val="000000"/>
          <w:sz w:val="24"/>
          <w:szCs w:val="24"/>
        </w:rPr>
        <w:t>apreciação e deliberação dessa E. Casa o presente Projeto de Lei que dispõe sobre a denominação de “NERY KLÜPPEL” a Rua “12” do Jardim Golden Park Residence II, que se inicia na Rua Professora Maria Augusta de Macedo e termina em cul-de-sac daquele mesmo Jardim, revoga expressamente a Lei nº 11.498, de 6 de março de 2017 e dá outras providências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eiramente cumpre informar que este Projeto de Lei é consequência de encaminhamento do então Vereador José Antonio Cadini Crespo, com a apresentação da Justificativa que segue abaixo: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r. Nery Klüppel, nasceu em Curitiba/PR, aos 30 de julho de 1923, vindo com seus pais para Sorocaba com quatro anos de idade. Foi casado com a Sra. Lourdes Scudelér Klüppel e não tiveram filhos. Morou no Centro de Sorocaba, nos Bairros da Árvore Grande, Jardim Vera Cruz, Vila Hortência, tendo como último endereço o Bairro da Vila Santana. Trabalhou com o irmão mais velho no conserto de máquinas de escrever e como segurança no Banco do Brasil, onde desempenhava suas atribuições com muita criatividade. Era uma pessoa muito inventiva, procurava facilitar todo serviço que executava e ajudava outras pessoas com seus inventos facilitadores no dia-a-dia, visando sempre o bem comum. Além disso, tinha como hobby cuidar de flores e plantas, chegando a passar parte do dia varrendo e limpando todo o quarteirão e arredores de sua casa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u falecimento em 25 de fevereiro de 2016, aos 92 (noventa e dois) anos de idade causou consternação em todos aqueles que tiveram a felicidade de conhecê-lo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e observar também que a presente propositura visa revogar expressamente a Lei nº 11.498, de 6 de março de 2017 que denominou de “Nery Klüppel” a via pública localizada no Bairro Vida Nova Sorocaba, que se inicia na Rua 30 e termina na Rua 26. Isto porque, setores técnicos da Municipalidade constataram que não consta no cadastro loteamento com tal denominação. Assim a revogação se faz necessária à vista do Decreto-Lei nº 4.657, de 4 de setembro de 1942, com ementa alterada pela Lei nº 12.376, de 30 de dezembro de 2010 (Lei de Introdução às Normas do Direito Brasileiro) que determina:</w:t>
      </w:r>
    </w:p>
    <w:p>
      <w:pPr>
        <w:pStyle w:val="Standard"/>
        <w:ind w:firstLine="198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ind w:left="198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cs="Times New Roman"/>
          <w:b/>
        </w:rPr>
        <w:t>...</w:t>
      </w:r>
    </w:p>
    <w:p>
      <w:pPr>
        <w:pStyle w:val="Standard"/>
        <w:ind w:left="1985" w:hanging="0"/>
        <w:jc w:val="both"/>
        <w:rPr>
          <w:rFonts w:cs="Times New Roman"/>
        </w:rPr>
      </w:pPr>
      <w:r>
        <w:rPr>
          <w:rFonts w:cs="Times New Roman"/>
          <w:b/>
        </w:rPr>
        <w:t>Art. 2º - Não se destinando à vigência temporária, a Lei terá vigor até que outra a modifique ou revogue.</w:t>
      </w:r>
    </w:p>
    <w:p>
      <w:pPr>
        <w:pStyle w:val="Standard"/>
        <w:ind w:left="1985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§ 1º - A Lei posterior revoga a anterior quando expressamente o declare, quando seja com ela incompatível ou quando regule inteiramente a matéria de que tratava a Lei anterior. </w:t>
      </w:r>
    </w:p>
    <w:p>
      <w:pPr>
        <w:pStyle w:val="Standard"/>
        <w:ind w:left="198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...”.</w:t>
      </w:r>
    </w:p>
    <w:p>
      <w:pPr>
        <w:pStyle w:val="Normal"/>
        <w:ind w:firstLine="1985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/>
        <w:t>SAJ-DCDAO-PL-EX- 082/2017 – fls. 2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ssa forma, estando devidamente justificada a presente propositura, conto com o costumeiro </w:t>
      </w:r>
      <w:r>
        <w:rPr>
          <w:rStyle w:val="StrongEmphasis"/>
          <w:b w:val="false"/>
          <w:color w:val="000000"/>
          <w:sz w:val="24"/>
          <w:szCs w:val="24"/>
        </w:rPr>
        <w:t xml:space="preserve">apoio de Vossa Excelência e D. Pares no sentido de transformar o Projeto em Lei e renovo protestos de estima e consideração. 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AQUELINE LILIAN BARCELOS COUTIN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a Municipal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RODRIGO MAGANHATO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jc w:val="both"/>
        <w:rPr/>
      </w:pPr>
      <w:r>
        <w:rPr/>
        <w:t>SOROCABA</w:t>
      </w:r>
    </w:p>
    <w:p>
      <w:pPr>
        <w:pStyle w:val="SemEspaamento"/>
        <w:jc w:val="both"/>
        <w:rPr/>
      </w:pPr>
      <w:r>
        <w:rPr/>
        <w:t>PL Denominação de via – Nery Kluppel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JETO DE LEI Nº 243/2017</w:t>
      </w:r>
    </w:p>
    <w:p>
      <w:pPr>
        <w:pStyle w:val="Normal"/>
        <w:ind w:left="180" w:right="180" w:hanging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ispõe sobre denominação de “NERY KLÜPPEL” a uma via pública, revoga expressamente a Lei nº 11.498, de 6 de março de 2017 e dá outras providências).</w:t>
      </w:r>
    </w:p>
    <w:p>
      <w:pPr>
        <w:pStyle w:val="Normal"/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 xml:space="preserve">Art. 1º Fica denominada “NERY KLÜPPEL” a Rua “12” do Jardim Golden Park Residence II, que se inicia na Rua Professora Maria Augusta de Macedo e termina em </w:t>
      </w:r>
      <w:r>
        <w:rPr>
          <w:b/>
          <w:color w:val="000000"/>
          <w:sz w:val="24"/>
          <w:szCs w:val="24"/>
        </w:rPr>
        <w:t>cul-de-sac</w:t>
      </w:r>
      <w:r>
        <w:rPr>
          <w:color w:val="000000"/>
          <w:sz w:val="24"/>
          <w:szCs w:val="24"/>
        </w:rPr>
        <w:t xml:space="preserve"> daquele mesmo Jardim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º A placa indicativa conterá, além do nome, a expressão “Cidadão Emérito – 1923 – 2016. 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º Esta Lei entra em vigor na data de sua publicação, ficando expressamente revogada a Lei nº 11.498, de 6 de març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AQUELINE LILIAN BARCELOS COUTIN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a Municipal</w:t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262948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7:00Z</dcterms:created>
  <dc:creator>vberto</dc:creator>
  <dc:description/>
  <cp:keywords/>
  <dc:language>en-US</dc:language>
  <cp:lastModifiedBy>usuariocamara</cp:lastModifiedBy>
  <cp:lastPrinted>2017-09-21T11:35:00Z</cp:lastPrinted>
  <dcterms:modified xsi:type="dcterms:W3CDTF">2017-09-25T18:43:00Z</dcterms:modified>
  <cp:revision>7</cp:revision>
  <dc:subject/>
  <dc:title> </dc:title>
</cp:coreProperties>
</file>