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8 de setembro de 2 017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86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15.142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ho a honra de encaminhar à apreciação e deliberação de Vossa Excelência e Nobres Pares, o incluso Projeto de Lei que dispõe sobre a criação do </w:t>
      </w:r>
      <w:r>
        <w:rPr>
          <w:bCs/>
          <w:sz w:val="22"/>
          <w:szCs w:val="22"/>
        </w:rPr>
        <w:t>Conselho Municipal de Proteção e Bem-Estar Animal – CMPBEA e dá outras providências.</w:t>
      </w:r>
    </w:p>
    <w:p>
      <w:pPr>
        <w:pStyle w:val="Normal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Constituição Federal preocupou-se em proteger no Capítulo VI, quando disciplina sobre o Meio Ambiente, o direito animal de não ser submetido a tratamento cruel, a saber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225 – Todos têm direito ao meio ambiente ecologicamente equilibrado, bem de uso comum do povo e essencial à sadia qualidade de vida, impondo-se ao Poder Público e à coletividade o dever de defendê-lo e preservá-lo para as presentes e futuras gerações.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º - Para assegurar a efetividade desse direito, incumbe ao Poder Público: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/>
      </w:pPr>
      <w:r>
        <w:rPr>
          <w:b/>
          <w:bCs/>
          <w:sz w:val="22"/>
          <w:szCs w:val="22"/>
        </w:rPr>
        <w:t>VII – proteger a fauna e a flora, vedadas, na forma da Lei, as práticas que coloquem em risco sua função ecológica, provoquem a extinção de espécies ou submetam os animais a crueldade.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”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bCs/>
          <w:sz w:val="22"/>
          <w:szCs w:val="22"/>
        </w:rPr>
        <w:t>Percebe-se que a preocupação do legislador pátrio era com relação à proteção contra a extinção da fauna e da flora, como também com a preservação de um s</w:t>
      </w:r>
      <w:r>
        <w:rPr>
          <w:sz w:val="22"/>
          <w:szCs w:val="22"/>
        </w:rPr>
        <w:t xml:space="preserve">istema ecologicamente equilibrado. Ou seja, preocupação voltada ao animal humano, o homem em si e não propriamente com os animais, pois os legisladores não conseguem vislumbrar direitos que não sejam voltados para o próprio homem.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Porém, muitos defensores dos direitos dos animais utilizam-se da Carta Magna para impetrar ações e por meio de decisões judiciais garantirem a alguns animais o direito de não serem usados ou manipulados de forma cruel. Nesse sentido pode-se citar como exemplos o uso de animais em circos, rinhas de galo, farra do boi, entre outros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Sucedendo a Constituição, foram editadas leis estaduais e municipais, as quais, embora esteja claro em algumas que o real interesse é proteger o homem, acabaram por dar aos animais um pouco mais de dignidade de vida. Alguns Estados, imbuídos de responsabilidade, disciplinaram inclusive a permanência de animais em condomínios, garantindo a permanência destes em áreas comuns. Assim, o que antes era controvérsia judicial tornou-se pacificad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liado a isso se tem a Lei Orgânica do Município, que ao disciplinar sobre “Consulta Popular” determina:</w:t>
      </w:r>
    </w:p>
    <w:p>
      <w:pPr>
        <w:pStyle w:val="PargrafodaLista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grafodaLista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...</w:t>
      </w:r>
    </w:p>
    <w:p>
      <w:pPr>
        <w:pStyle w:val="PargrafodaLista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64 – O Prefeito Municipal, para decidir sobre assuntos de interesse específico do Município, poderá realizar consultas populares.</w:t>
      </w:r>
    </w:p>
    <w:p>
      <w:pPr>
        <w:pStyle w:val="PargrafodaLista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65 – Para garantir a participação popular serão criados Conselhos Municipais, com caráter consultivo ou deliberativo, na forma de lei específica.</w:t>
      </w:r>
    </w:p>
    <w:p>
      <w:pPr>
        <w:pStyle w:val="PargrafodaLista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”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86/2017 – fls. 2.</w:t>
      </w:r>
    </w:p>
    <w:p>
      <w:pPr>
        <w:pStyle w:val="PargrafodaLista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grafodaLista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anto, a Municipalidade, com a criação do Conselho supracitado passa a contar com um importante aliado na defesa e em prol do bem-estar animal.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Cs/>
          <w:sz w:val="22"/>
          <w:szCs w:val="22"/>
        </w:rPr>
        <w:t>Conselho Municipal de Proteção e Bem-Estar Animal – CMPBEA será formado por (vinte) membros, cuja composição se dará por representantes de diversas Secretarias Municipais, da Sociedade Civil, das Polícias Civil e Militar e Ministério Público (Federal e Estadual), os quais terão mandato de 02 (dois) anos, possibilitando-se a reeleição por mais um mandato consecutivo.</w:t>
      </w:r>
    </w:p>
    <w:p>
      <w:pPr>
        <w:pStyle w:val="Normal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bCs/>
          <w:sz w:val="22"/>
          <w:szCs w:val="22"/>
        </w:rPr>
        <w:t>O CMPBEA tem como principais objetivos a proteção e defesa dos animais, o incentivo à guarda responsável dos mesmos, acompanhamento e auxílio às ações do Poder Público, no cumprimento das legislações de proteção animal. Com isso, efetivar-se-á uma política integrada e interessante ao Município, compartilhando responsabilidades com a Sociedade Civil, de forma a permitir participação efetiva em todas as demandas que permeiam a questão da defesa e proteção animal.</w:t>
      </w:r>
    </w:p>
    <w:p>
      <w:pPr>
        <w:pStyle w:val="Normal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cluindo: Por que se deve abordar o tema direito dos animais? Porque são direitos que estabelecem limites às relações dos seres humanos com os animais. Ao não se estabelecer tais limites sob a forma de direitos à relação dos seres humanos com os animais não se poderá proceder juridicamente quando se considerar que certas pessoas transgridem tais limites.</w:t>
      </w:r>
    </w:p>
    <w:p>
      <w:pPr>
        <w:pStyle w:val="Normal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ve-se ter em mente que a aceitação dos direitos dos animais não vai acabar de vez com os abusos e atrocidades a que tais seres indefesos são submetidos, tais como: abandono, maus-tratos, crueldade, etc. Porém, a atuação de forma eficiente do Conselho, sem sombra de dúvida, coibirá tais atitudes, intimidando e conscientizando as pessoas.</w:t>
      </w:r>
    </w:p>
    <w:p>
      <w:pPr>
        <w:pStyle w:val="Normal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ante de todo o exposto, a presente propositura encontra-se devidamente justificada e conto com o costumeiro apoio dessa E. Câmara, no sentido de transformá-la em Lei, aproveitando a oportunidade para reiterar protestos de estima e consideração.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JAQUELINE LILIAN BARCELOS COUTIN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a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Criação Conselho Municipal de Proteção e Bem-Estar Animal- CMPBEA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259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253" w:hanging="0"/>
        <w:jc w:val="both"/>
        <w:rPr>
          <w:rFonts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  <w:t>(Dispõe sobre a criação do Conselho Municipal de Proteção e Bem-Estar Animal – CMPBEA - e dá outras providências).</w:t>
      </w:r>
    </w:p>
    <w:p>
      <w:pPr>
        <w:pStyle w:val="Standard"/>
        <w:ind w:left="4253" w:hanging="0"/>
        <w:jc w:val="both"/>
        <w:rPr>
          <w:rFonts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Standard"/>
        <w:ind w:firstLine="1985"/>
        <w:jc w:val="both"/>
        <w:rPr>
          <w:rFonts w:eastAsia="Calibri" w:cs="Times New Roman"/>
          <w:bCs/>
          <w:sz w:val="22"/>
          <w:szCs w:val="22"/>
        </w:rPr>
      </w:pPr>
      <w:r>
        <w:rPr>
          <w:rFonts w:eastAsia="Calibri" w:cs="Times New Roman"/>
          <w:bCs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eastAsia="Calibri" w:cs="Times New Roman"/>
          <w:bCs/>
          <w:sz w:val="22"/>
          <w:szCs w:val="22"/>
        </w:rPr>
        <w:t xml:space="preserve">Art. 1º Fica criado o Conselho Municipal de Proteção e Bem-Estar Animal – CMPBEA, órgão consultivo e vinculado à Secretaria do Meio Ambiente, Parques e Jardins – SEMA. </w:t>
      </w:r>
    </w:p>
    <w:p>
      <w:pPr>
        <w:pStyle w:val="Standard"/>
        <w:ind w:firstLine="1985"/>
        <w:jc w:val="both"/>
        <w:rPr>
          <w:rFonts w:eastAsia="Calibri" w:cs="Times New Roman"/>
          <w:bCs/>
          <w:sz w:val="22"/>
          <w:szCs w:val="22"/>
        </w:rPr>
      </w:pPr>
      <w:r>
        <w:rPr>
          <w:rFonts w:eastAsia="Calibri" w:cs="Times New Roman"/>
          <w:bCs/>
          <w:sz w:val="22"/>
          <w:szCs w:val="22"/>
        </w:rPr>
      </w:r>
    </w:p>
    <w:p>
      <w:pPr>
        <w:pStyle w:val="Standard"/>
        <w:ind w:firstLine="1985"/>
        <w:jc w:val="both"/>
        <w:rPr>
          <w:rFonts w:eastAsia="Calibri" w:cs="Times New Roman"/>
          <w:bCs/>
          <w:sz w:val="22"/>
          <w:szCs w:val="22"/>
        </w:rPr>
      </w:pPr>
      <w:r>
        <w:rPr>
          <w:rFonts w:eastAsia="Calibri" w:cs="Times New Roman"/>
          <w:bCs/>
          <w:sz w:val="22"/>
          <w:szCs w:val="22"/>
        </w:rPr>
        <w:t xml:space="preserve">Art. 2º O Conselho Municipal de Proteção e Bem-Estar Animal - CMPBEA, terá como objetivo, estudar e colocar em prática medidas de proteção e defesa dos animais, associadas à responsabilidade social em saúde pública. </w:t>
      </w:r>
    </w:p>
    <w:p>
      <w:pPr>
        <w:pStyle w:val="Standard"/>
        <w:ind w:firstLine="1985"/>
        <w:jc w:val="both"/>
        <w:rPr>
          <w:rFonts w:eastAsia="Calibri" w:cs="Times New Roman"/>
          <w:bCs/>
          <w:sz w:val="22"/>
          <w:szCs w:val="22"/>
        </w:rPr>
      </w:pPr>
      <w:r>
        <w:rPr>
          <w:rFonts w:eastAsia="Calibri" w:cs="Times New Roman"/>
          <w:bCs/>
          <w:sz w:val="22"/>
          <w:szCs w:val="22"/>
        </w:rPr>
      </w:r>
    </w:p>
    <w:p>
      <w:pPr>
        <w:pStyle w:val="Standard"/>
        <w:ind w:firstLine="1985"/>
        <w:jc w:val="both"/>
        <w:rPr>
          <w:rFonts w:eastAsia="Calibri" w:cs="Times New Roman"/>
          <w:bCs/>
          <w:sz w:val="22"/>
          <w:szCs w:val="22"/>
        </w:rPr>
      </w:pPr>
      <w:r>
        <w:rPr>
          <w:rFonts w:eastAsia="Calibri" w:cs="Times New Roman"/>
          <w:bCs/>
          <w:sz w:val="22"/>
          <w:szCs w:val="22"/>
        </w:rPr>
        <w:t>Art. 3º Compete ao Conselho Municipal de Proteção e Bem-Estar Animal – CMPBEA:</w:t>
      </w:r>
    </w:p>
    <w:p>
      <w:pPr>
        <w:pStyle w:val="Standard"/>
        <w:ind w:firstLine="1985"/>
        <w:jc w:val="both"/>
        <w:rPr>
          <w:rFonts w:eastAsia="Calibri" w:cs="Times New Roman"/>
          <w:bCs/>
          <w:sz w:val="22"/>
          <w:szCs w:val="22"/>
        </w:rPr>
      </w:pPr>
      <w:r>
        <w:rPr>
          <w:rFonts w:eastAsia="Calibri" w:cs="Times New Roman"/>
          <w:bCs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eastAsia="Calibri" w:cs="Times New Roman"/>
          <w:bCs/>
          <w:sz w:val="22"/>
          <w:szCs w:val="22"/>
        </w:rPr>
        <w:t xml:space="preserve">I - </w:t>
      </w:r>
      <w:r>
        <w:rPr>
          <w:rFonts w:eastAsia="Calibri" w:cs="Times New Roman"/>
          <w:sz w:val="22"/>
          <w:szCs w:val="22"/>
        </w:rPr>
        <w:t>cooperar:</w:t>
      </w:r>
    </w:p>
    <w:p>
      <w:pPr>
        <w:pStyle w:val="Standard"/>
        <w:ind w:firstLine="1985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eastAsia="Calibri" w:cs="Times New Roman"/>
          <w:sz w:val="22"/>
          <w:szCs w:val="22"/>
        </w:rPr>
        <w:t>a) na proteção e defesa dos animais, quer sejam os chamados de estimação ou domésticos, domesticados, bem como os animais de fauna silvestre;</w:t>
      </w:r>
    </w:p>
    <w:p>
      <w:pPr>
        <w:pStyle w:val="Standard"/>
        <w:ind w:firstLine="1985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eastAsia="Calibri" w:cs="Times New Roman"/>
          <w:sz w:val="22"/>
          <w:szCs w:val="22"/>
        </w:rPr>
        <w:t>b) na sensibilização da população sobre a necessidade de se adotar os princípios da guarda responsável e proteção ecológica dos animais e</w:t>
      </w:r>
    </w:p>
    <w:p>
      <w:pPr>
        <w:pStyle w:val="PargrafodaLista"/>
        <w:spacing w:lineRule="auto" w:line="240" w:before="0" w:after="0"/>
        <w:ind w:left="720" w:firstLine="1985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eastAsia="Calibri" w:cs="Times New Roman"/>
          <w:sz w:val="22"/>
          <w:szCs w:val="22"/>
        </w:rPr>
        <w:t>c) na defesa dos animais feridos e abandonados.</w:t>
      </w:r>
    </w:p>
    <w:p>
      <w:pPr>
        <w:pStyle w:val="Standard"/>
        <w:ind w:firstLine="1985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eastAsia="Calibri" w:cs="Times New Roman"/>
          <w:sz w:val="22"/>
          <w:szCs w:val="22"/>
        </w:rPr>
        <w:t>II – colaborar na execução do Programa de Educação Ambiental, na parte que concerne à proteção de animais e seus habitats;</w:t>
      </w:r>
    </w:p>
    <w:p>
      <w:pPr>
        <w:pStyle w:val="Standard"/>
        <w:ind w:firstLine="1985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eastAsia="Calibri" w:cs="Times New Roman"/>
          <w:sz w:val="22"/>
          <w:szCs w:val="22"/>
        </w:rPr>
        <w:t>III – solicitar e acompanhar as ações de órgãos da Administração Direta ou Indireta, que têm incidência no desenvolvimento dos programas de proteção e defesa dos animais;</w:t>
      </w:r>
    </w:p>
    <w:p>
      <w:pPr>
        <w:pStyle w:val="Standard"/>
        <w:ind w:firstLine="1985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eastAsia="Calibri" w:cs="Times New Roman"/>
          <w:sz w:val="22"/>
          <w:szCs w:val="22"/>
        </w:rPr>
        <w:t>IV – colaborar nos planos e programas de controle das diversas zoonoses;</w:t>
      </w:r>
    </w:p>
    <w:p>
      <w:pPr>
        <w:pStyle w:val="Standard"/>
        <w:ind w:firstLine="1985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eastAsia="Calibri" w:cs="Times New Roman"/>
          <w:sz w:val="22"/>
          <w:szCs w:val="22"/>
        </w:rPr>
        <w:t>V – incentivar a preservação das espécies de animais da fauna silvestre, bem como a manutenção dos seus ecossistemas, principalmente de proteção ambiental, estações, reservas e parques ecológicos, assumindo ou encaminhando aos órgãos e entidades competentes, animais apreendidos por tráfico ou caça ilegal cuja manutenção ou soltura, seja impraticável;</w:t>
      </w:r>
    </w:p>
    <w:p>
      <w:pPr>
        <w:pStyle w:val="Standard"/>
        <w:ind w:firstLine="1985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eastAsia="Calibri" w:cs="Times New Roman"/>
          <w:sz w:val="22"/>
          <w:szCs w:val="22"/>
        </w:rPr>
        <w:t>VI - coordenar e encaminhar ações que visem, no âmbito do Município, junto à sociedade civil, a defesa e a proteção dos animais;</w:t>
      </w:r>
    </w:p>
    <w:p>
      <w:pPr>
        <w:pStyle w:val="Standard"/>
        <w:ind w:firstLine="1985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eastAsia="Calibri" w:cs="Times New Roman"/>
          <w:sz w:val="22"/>
          <w:szCs w:val="22"/>
        </w:rPr>
        <w:t>VII - propor alterações na legislação vigente, visando aprimorar e garantir maior efetividade no respeito ao direito legítimo e legal dos animais, evitando-se a crueldade aos mesmos e resguardando suas características próprias;</w:t>
      </w:r>
    </w:p>
    <w:p>
      <w:pPr>
        <w:pStyle w:val="Standard"/>
        <w:ind w:firstLine="1985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eastAsia="Calibri" w:cs="Times New Roman"/>
          <w:sz w:val="22"/>
          <w:szCs w:val="22"/>
        </w:rPr>
        <w:t>VIII - propor a realização de campanhas:</w:t>
      </w:r>
    </w:p>
    <w:p>
      <w:pPr>
        <w:pStyle w:val="Standard"/>
        <w:ind w:firstLine="1985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eastAsia="Calibri" w:cs="Times New Roman"/>
          <w:sz w:val="22"/>
          <w:szCs w:val="22"/>
        </w:rPr>
        <w:t xml:space="preserve">a) de </w:t>
      </w:r>
      <w:r>
        <w:rPr>
          <w:rFonts w:cs="Times New Roman"/>
          <w:sz w:val="22"/>
          <w:szCs w:val="22"/>
        </w:rPr>
        <w:t>esclarecimento à população quanto ao tratamento digno que deve ser dado aos animais;</w:t>
      </w:r>
    </w:p>
    <w:p>
      <w:pPr>
        <w:pStyle w:val="Standard"/>
        <w:ind w:left="1770"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b) de adoção de animais visando o não abandono;</w:t>
      </w:r>
    </w:p>
    <w:p>
      <w:pPr>
        <w:pStyle w:val="PargrafodaLista"/>
        <w:spacing w:lineRule="auto" w:line="240" w:before="0" w:after="0"/>
        <w:ind w:left="720"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 xml:space="preserve">c) de registro de cães e gatos; </w:t>
      </w:r>
    </w:p>
    <w:p>
      <w:pPr>
        <w:pStyle w:val="PargrafodaLista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– fls. 2.</w:t>
      </w:r>
    </w:p>
    <w:p>
      <w:pPr>
        <w:pStyle w:val="PargrafodaLista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d) de vacinação dos animais e</w:t>
      </w:r>
    </w:p>
    <w:p>
      <w:pPr>
        <w:pStyle w:val="PargrafodaLista"/>
        <w:spacing w:lineRule="auto" w:line="240" w:before="0" w:after="0"/>
        <w:ind w:left="0" w:firstLine="1985"/>
        <w:jc w:val="right"/>
        <w:rPr>
          <w:rFonts w:ascii="Times New Roman" w:hAnsi="Times New Roman" w:eastAsia="Arial Unicode MS" w:cs="Times New Roman"/>
          <w:b/>
          <w:b/>
          <w:kern w:val="2"/>
          <w:sz w:val="22"/>
          <w:szCs w:val="22"/>
          <w:lang w:eastAsia="pt-BR" w:bidi="pt-BR"/>
        </w:rPr>
      </w:pPr>
      <w:r>
        <w:rPr>
          <w:rFonts w:eastAsia="Arial Unicode MS" w:cs="Times New Roman" w:ascii="Times New Roman" w:hAnsi="Times New Roman"/>
          <w:b/>
          <w:kern w:val="2"/>
          <w:sz w:val="22"/>
          <w:szCs w:val="22"/>
          <w:lang w:eastAsia="pt-BR" w:bidi="pt-BR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e) para o controle reprodutivo de cães e gatos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IX - envidar esforços junto a outras esferas de governo a fim de aprimoramento da legislação e dos serviços de proteção aos animais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rt. 3º O Conselho Municipal de Proteção e Bem-Estar Animal – CMPBEA - será constituído por 20 (vinte) membros representantes das seguintes entidades: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 - 01 (um) representante da Secretaria do Meio Ambiente, Parques e Jardins – SEMA;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I - 01 (um) representante da Divisão de Zoológico e Bem-Estar Animal, da Secretaria do Meio Ambiente, Parques e Jardins – SEMA;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II – 01 (um) representante da Seção de Proteção e Bem-Estar Animal, da Secretaria do Meio Ambiente, Parques e Jardins – SEMA;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V - 01 (um) representante da Secretaria da Educação – SEDU;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 - 01 (um) representante da Secretaria de Mobilidade e Acessibilidade e URBES;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I - 01 (um) representante da Divisão de Zoonoses, da Secretaria da Saúde – SES;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II - 01 (um) representante da Divisão de Vigilância Sanitária, da Secretaria da Saúde – SES;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III - 01 (um) representante do Conselho Municipal de Saúde;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X - 01 (um) representante da Secretaria de Segurança e Defesa Civil - SESDEC;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X - 01 (um) representante de Instituição de Ensino Superior com Curso de Graduação em Medicina Veterinária;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XI - 04 (quatro) representantes de Organizações não Governamentais relacionadas aos direitos e defesa dos animais;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XII - 01 (um) representante da Polícia Militar;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XIII - 01 (um) representante da Polícia Militar Ambiental;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XIV - 01 (um) representante da Polícia Civil – Delegacia dos Animais;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XV - 01 (um) representante do Corpo de Bombeiros;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XVI – 01 (um) representante do Ministério Público Federal e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XVII - 01 (um) representante do Ministério Público Estadual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rgrafodaLista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– fls. 3.</w:t>
      </w:r>
    </w:p>
    <w:p>
      <w:pPr>
        <w:pStyle w:val="Standard"/>
        <w:ind w:firstLine="19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ind w:firstLine="198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§ 1º Cada titular do Conselho terá (01) um suplente, oriundo da mesma categoria representativa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§ 2º Os membros representantes do Poder Executivo serão indicados pelas Secretarias Municipais e nomeados através de Decreto. </w:t>
      </w:r>
    </w:p>
    <w:p>
      <w:pPr>
        <w:pStyle w:val="Standard"/>
        <w:ind w:firstLine="1985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ind w:firstLine="1985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ind w:firstLine="1985"/>
        <w:jc w:val="both"/>
        <w:rPr/>
      </w:pPr>
      <w:r>
        <w:rPr>
          <w:rFonts w:eastAsia="Times New Roman" w:cs="Times New Roman"/>
          <w:sz w:val="22"/>
          <w:szCs w:val="22"/>
        </w:rPr>
        <w:t xml:space="preserve">Art. 4º O </w:t>
      </w:r>
      <w:r>
        <w:rPr>
          <w:rFonts w:cs="Times New Roman"/>
          <w:sz w:val="22"/>
          <w:szCs w:val="22"/>
        </w:rPr>
        <w:t>Conselho Municipal de Proteção e Bem-Estar Animal – CMPBEA será dirigido por um Presidente, por um Vice-Presidente e um Secretário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§ 1º A Presidência será exercida pelo (a) Secretário (a) do Meio Ambiente, Parques e Jardins – SEMA, ou a Secretaria que a suceder, ou por membro por ele (a) indicado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§ 2º O Vice-Presidente e o Secretário serão eleitos por seus pares, dentre os membros do Conselho, por maioria dos votos.</w:t>
      </w:r>
    </w:p>
    <w:p>
      <w:pPr>
        <w:pStyle w:val="Standard"/>
        <w:ind w:firstLine="198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ind w:firstLine="198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rt. 5º As entidades interessadas em compor o Conselho Municipal de Proteção e Bem-Estar Animal – CMPBEA deverão apresentar requerimento junto à Secretaria do Meio Ambiente, Parques e Jardins - SEMA, instruído com cópia autenticada dos estatutos sociais devidamente registrados, relatório das atividades desenvolvidas nos últimos 2 (dois) anos e ata de eleição da atual diretoria, sendo dispensadas tais obrigatoriedades aos integrantes dos órgãos públicos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rt. 6º Os membros do Conselho Municipal de Proteção e Bem-Estar Animal – CMPBEA terão mandato de 02 (dois) anos, com possibilidade de reeleição por mais um mandato consecutivo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rt. 7º O Conselho Municipal de Proteção e Bem-Estar Animal – CMPBEA reunir-se-á, ordinariamente uma vez por mês, na forma estabelecida em seu Regimento Interno e, em caráter extraordinário, sempre que convocado pelo (a) seu (ua) Presidente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rt. 8º O exercício das funções de membro do Conselho Municipal de Proteção e Bem-Estar Animal - CMPBEA - será considerado como prestação de serviços relevantes ao Município, razão pela qual não será remunerado.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rt. 9º As reuniões do Conselho Municipal de Proteção e Bem-Estar Animal - CMPBEA serão realizadas com a presença de membros efetivos e/ou seus suplentes, com a presença de pelo menos 50% dos membros.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Art. 10. Após sua instalação, o Conselho Municipal de Proteção e Bem-Estar Animal – CMPBEA elaborará seu Regimento Interno, que deverá ser homologado por Decreto do Executivo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Art. 11. A presente Lei será regulamentada pelo Executivo, no que couber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rt. 12. </w:t>
      </w:r>
      <w:r>
        <w:rPr>
          <w:rFonts w:eastAsia="Calibri" w:cs="Times New Roman"/>
          <w:sz w:val="22"/>
          <w:szCs w:val="22"/>
        </w:rPr>
        <w:t>As despesas decorrentes da execução da presente Lei correrão por conta de verba orçamentária própria.</w:t>
      </w:r>
    </w:p>
    <w:p>
      <w:pPr>
        <w:pStyle w:val="Standard"/>
        <w:ind w:firstLine="1985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PargrafodaLista"/>
        <w:spacing w:lineRule="auto" w:line="240" w:before="0" w:after="0"/>
        <w:ind w:left="0" w:firstLine="1985"/>
        <w:jc w:val="both"/>
        <w:rPr/>
      </w:pPr>
      <w:r>
        <w:rPr>
          <w:rFonts w:cs="Times New Roman" w:ascii="Times New Roman" w:hAnsi="Times New Roman"/>
        </w:rPr>
        <w:t>Art. 13. Esta Lei entra em vigor na data de sua publicação.</w:t>
      </w:r>
    </w:p>
    <w:p>
      <w:pPr>
        <w:pStyle w:val="Normal"/>
        <w:ind w:left="180" w:right="180" w:hanging="27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ind w:firstLine="198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ind w:firstLine="198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ind w:firstLine="198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JAQUELINE LILIAN BARCELOS COUTIN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a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h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7286475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>
      <w:rFonts w:ascii="Latha" w:hAnsi="Latha" w:eastAsia="Calibri" w:cs="Lath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00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7-10-03T12:24:00Z</dcterms:modified>
  <cp:revision>6</cp:revision>
  <dc:subject/>
  <dc:title> </dc:title>
</cp:coreProperties>
</file>