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eastAsia="Arial Unicode MS"/>
          <w:b/>
          <w:b/>
          <w:smallCaps/>
          <w:szCs w:val="24"/>
        </w:rPr>
      </w:pPr>
      <w:r>
        <w:rPr>
          <w:rFonts w:eastAsia="Arial Unicode MS"/>
          <w:b/>
          <w:smallCaps/>
          <w:szCs w:val="24"/>
        </w:rPr>
        <w:t>PROJETO DE DECRETO LEGISLATIVO Nº 59/2017</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rFonts w:eastAsia="Arial Unicode MS"/>
          <w:b/>
          <w:b/>
          <w:smallCaps/>
          <w:szCs w:val="24"/>
        </w:rPr>
      </w:pPr>
      <w:r>
        <w:rPr>
          <w:rFonts w:eastAsia="Arial Unicode MS"/>
          <w:b/>
          <w:smallCaps/>
          <w:szCs w:val="24"/>
        </w:rPr>
        <w:t>DISPÕE SOBRE A CONCESSÃO DE TÍTULO DE CIDADÃO EMÉRITO AO ILMO. SR. SIMEI FERNANDO LAMARCA.</w:t>
      </w:r>
    </w:p>
    <w:p>
      <w:pPr>
        <w:pStyle w:val="Normal"/>
        <w:ind w:left="2410" w:hanging="0"/>
        <w:jc w:val="both"/>
        <w:rPr>
          <w:rFonts w:eastAsia="Arial Unicode MS"/>
          <w:b/>
          <w:b/>
          <w:smallCaps/>
          <w:szCs w:val="24"/>
        </w:rPr>
      </w:pPr>
      <w:r>
        <w:rPr>
          <w:rFonts w:eastAsia="Arial Unicode MS"/>
          <w:b/>
          <w:smallCaps/>
          <w:szCs w:val="24"/>
        </w:rPr>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Emérito ao Ilmo. Sr. Simei Fernando Lamarca, pelos relevantes serviços prestados a Sorocab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Sala das Sessões, em 09 de outubro de 2017.</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FERNANDO DINI</w:t>
      </w:r>
    </w:p>
    <w:p>
      <w:pPr>
        <w:pStyle w:val="Normal"/>
        <w:jc w:val="center"/>
        <w:rPr>
          <w:rFonts w:eastAsia="Arial Unicode MS"/>
          <w:b/>
          <w:b/>
        </w:rPr>
      </w:pPr>
      <w:r>
        <w:rPr>
          <w:rFonts w:eastAsia="Arial Unicode MS"/>
          <w:b/>
        </w:rPr>
        <w:t>VEREADOR PMDB</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rPr>
        <w:t>Este Projeto de Decreto Legislativo visa conceder o Título de Cidadão Emérito ao Ilmo. Sr. Dr. SIMEI FERNANDO LAMARCA, pelos relevantes serviços prestados à Sorocaba, e a elevação do nome da cidade.</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imei Fernando Lamarca é graduado em Educação Física pela FEFISO, especialista em Ergonomia, sendo pós-graduado em Treinamento Esportivo pela FMU, e mestre em Saúde Coletiva pela UNFESP.</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 xml:space="preserve">Como ex-atleta de alto nível jogou em clube como Palmeiras, Corinthians, ADC Eletropaulo (São Paulo), ARC Eternit (Osasco), CME - Associação de Futsal de Bebedouro, Elche Futbol Sala (Alicante/Espanha), Cartagena Futbol Sala (Cartagena/Espanha), De Nora Permelec (São Paulo), GCI Gaspron (Moscou/Russia) e teve participações nas seleções paulista e brasileira. </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Simei Lamarca é o maior campeão do Torneio de Futsal Cruzeirão, com 16 (dezesseis) títulos conquistados, sendo 13 como jogador e 03 como técnico. Acumula ainda, diversos títulos importantes, tais como: campeão mundial Sub-17 (conquistado em Augsburg/Alemanha), vice-campeão brasileiro de seleções, bicampeão estadual, bicampeão metropolitano, bicampeão paulista do interior, tetracampeão da Taça Cidade de São Paulo, campeão da Copa Topper de Futsal (Série Ouro), campeão metropolitano da 1ª divisão e vice-campeão brasileiro de futsal liga norte.</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rPr>
        <w:t>Continuando sua brilhante carreira, comanda, atualmente, a empresa ‘S7 Assessoria Esportiva’, reconhecida pelos serviços em programas de promoção à saúde do trabalhador e de qualidade de vida, trabalhando em campanhas de prevenção, incentivo à saúde e eventos em Sorocab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Enfim, por todo o trabalho desenvolvido que projetou, honrou e levou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Ilmo. Sr. SIMEI FERNANDO LAMARCA, o Título de Cidadão Emérito.</w:t>
      </w:r>
    </w:p>
    <w:p>
      <w:pPr>
        <w:pStyle w:val="Normal"/>
        <w:ind w:firstLine="2835"/>
        <w:jc w:val="both"/>
        <w:rPr/>
      </w:pPr>
      <w:r>
        <w:rPr>
          <w:rFonts w:eastAsia="Arial Unicode MS"/>
        </w:rPr>
        <w:t>Sala das Sessões, em 09 de outubro de 2017.</w:t>
      </w:r>
    </w:p>
    <w:p>
      <w:pPr>
        <w:pStyle w:val="Normal"/>
        <w:ind w:firstLine="2835"/>
        <w:jc w:val="both"/>
        <w:rPr>
          <w:rFonts w:eastAsia="Arial Unicode MS"/>
        </w:rPr>
      </w:pPr>
      <w:r>
        <w:rPr>
          <w:rFonts w:eastAsia="Arial Unicode MS"/>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jc w:val="center"/>
        <w:rPr>
          <w:rFonts w:eastAsia="Arial Unicode MS"/>
          <w:b/>
          <w:b/>
          <w:color w:val="000000"/>
          <w:shd w:fill="FFFFFF" w:val="clear"/>
        </w:rPr>
      </w:pPr>
      <w:r>
        <w:rPr>
          <w:rFonts w:eastAsia="Arial Unicode MS"/>
          <w:b/>
          <w:color w:val="000000"/>
          <w:shd w:fill="FFFFFF" w:val="clear"/>
        </w:rPr>
        <w:t>FERNANDO DINI</w:t>
      </w:r>
    </w:p>
    <w:p>
      <w:pPr>
        <w:pStyle w:val="Normal"/>
        <w:suppressAutoHyphens w:val="true"/>
        <w:jc w:val="center"/>
        <w:rPr/>
      </w:pPr>
      <w:r>
        <w:rPr>
          <w:rFonts w:eastAsia="Arial Unicode MS"/>
          <w:b/>
          <w:color w:val="000000"/>
          <w:shd w:fill="FFFFFF" w:val="clear"/>
        </w:rPr>
        <w:t>VEREADOR PMDB</w:t>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
    <w:name w:val="Corpo de texto 2"/>
    <w:basedOn w:val="Normal"/>
    <w:qFormat/>
    <w:pPr>
      <w:overflowPunct w:val="true"/>
      <w:autoSpaceDE w:val="true"/>
      <w:spacing w:before="280" w:after="28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7:00Z</dcterms:created>
  <dc:creator>usuarioCamara</dc:creator>
  <dc:description/>
  <cp:keywords/>
  <dc:language>en-US</dc:language>
  <cp:lastModifiedBy>usuariocamara</cp:lastModifiedBy>
  <cp:lastPrinted>2017-10-09T16:34:00Z</cp:lastPrinted>
  <dcterms:modified xsi:type="dcterms:W3CDTF">2017-10-09T20:04:00Z</dcterms:modified>
  <cp:revision>11</cp:revision>
  <dc:subject/>
  <dc:title>D E S P A C H O</dc:title>
</cp:coreProperties>
</file>