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18 de outubro de 2 017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090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3.559/1998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 xml:space="preserve">Tenho a honra de submeter à apreciação e deliberação de Vossa Excelência e Dignos Pares, o incluso Projeto de Lei que dispõe sobre revogação da Lei nº 5.675, de 19 de maio de 1998 e dá outras providências. 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citada Lei, como é do conhecimento dessa E. Casa autoriza o Poder Executivo a criar varejões municipais e por longo tempo foi através dela que se efetivou toda a regulamentação das feiras livres e varejões da cidade. 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o decorrer do tempo, porém, os objetivos que levaram à criação dos varejões não mais persistem no Município. O papel do produtor rural na comercialização de seus produtos em feiras livres e varejões deixou de existir, tendo em vista que os produtores acabaram por equiparar seus preços aos dos comerciantes convencionais e ainda, que eles, durante o período de entressafra buscam comercializar produtos oriundos de outros centros de abastecimento, o que descaracterizou a função dos varejões. 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Por tal motivo, através do Processo nº 2.506/2015 foram nomeados membros para uma comissão, a qual ao final dos estudos, optou por nova Lei, o que se deu com a edição da Lei nº 11.082, de 14 de abril de 2015, que dispõe sobre funcionamento das feiras livres no Município. À época, sugeriu também a comissão, que após a edição da nova Lei, com sua efetiva implementação, fosse a Lei anterior revogada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Tem-se ainda o Decreto-Lei nº 4.657, de 4 de setembro de 1942, com ementa alterada pela Lei nº 12.376, de 30 de dezembro de 2010 (Lei de Introdução às Normas do Direito Brasileiro) que dispõe: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“</w:t>
      </w:r>
      <w:r>
        <w:rPr>
          <w:rFonts w:cs="Times New Roman"/>
          <w:b/>
          <w:sz w:val="22"/>
          <w:szCs w:val="22"/>
        </w:rPr>
        <w:t>..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Art. 2º - Não se destinando à vigência temporária, a lei terá vigor até que outra a modifique ou revogue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§ 1º - A lei posterior revoga a anterior quando expressamente o declare, quando seja com ela incompatível ou quando regule inteiramente a matéria de que tratava a lei anterior. </w:t>
      </w:r>
    </w:p>
    <w:p>
      <w:pPr>
        <w:pStyle w:val="Standard"/>
        <w:ind w:firstLine="198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...”.</w:t>
      </w:r>
    </w:p>
    <w:p>
      <w:pPr>
        <w:pStyle w:val="Normal"/>
        <w:autoSpaceDE w:val="false"/>
        <w:ind w:firstLine="198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rtanto, a medida que se impõe é a revogação da Lei em questão e estando devidamente justificada a presente propositura, aguardo a transformação do Projeto em Lei, contando com o costumeiro apoio dessa Casa de Lei e reitero protestos de estima e consideração.</w:t>
      </w:r>
    </w:p>
    <w:p>
      <w:pPr>
        <w:pStyle w:val="Normal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Revogação da Lei nº 5.675/1998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270/2017</w:t>
      </w:r>
    </w:p>
    <w:p>
      <w:pPr>
        <w:pStyle w:val="Normal"/>
        <w:ind w:left="180" w:right="180" w:hanging="2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53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(Dispõe sobre revogação da Lei nº 5.675, de 19 de maio de 1998, que autoriza o Poder Executivo a criar varejões municipais e dá outras providências).</w:t>
      </w:r>
    </w:p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 xml:space="preserve">Art. 1º Fica expressamente revogada a Lei nº 5.675, de 19 de maio de 1998, que autoriza o Poder Executivo a criar varejões municipais. 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rt. 2º As despesas com a execução da presente Lei correrão por conta de dotações orçamentárias próprias. 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rt. 3º 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2764361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39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7-10-23T17:38:00Z</dcterms:modified>
  <cp:revision>4</cp:revision>
  <dc:subject/>
  <dc:title> </dc:title>
</cp:coreProperties>
</file>