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outu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93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4.981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submeter à </w:t>
      </w:r>
      <w:r>
        <w:rPr>
          <w:color w:val="000000"/>
          <w:sz w:val="22"/>
          <w:szCs w:val="22"/>
        </w:rPr>
        <w:t>apreciação e deliberação dessa I. Casa o presente Projeto de Lei que dispõe sobre a denominação de “NADIA SAD KYK LATUF” à Praça localizada entre as duas pistas da Avenida Quinze de Agosto, no trecho entre a Rua Artur Caldini e a projeção da ponte da Rodovia Senador José Ermírio de Moraes – Bairro Boa Vista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cumpre informar que este Projeto de Lei é consequência de encaminhamento do I. Vereador José Francisco Martinez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o depois, informo que a homenageada nasceu na cidade do Rio de Janeiro, aos 2 de abril de 1931 e era filha dos Srs. Alexandre Sad Kyk e Marie Sad Kyk, ele industrial do ramo de calçados. Logo após a Segunda Guerra Mundial, a família mudou-se para Campinas. Em maio de 1955 contraiu núpcias com o sorocabano Latuf Latuf, mudando-se definitivamente para Sorocaba. Da união com o Sr. Latuf nasceram os filhos: Alexandre, Ruy e Sérgio. Com o crescimento dos filhos a Sra. Nadia passou a fazer parte do grupo de mulheres rotarianas que se dispõem a ajudar os mais necessitados. Sempre caridosa e generosa e decidida a ajudar os que mais precisam, ela foi voluntária do GPACI e na Paróquia Nossa Senhora de Fátima foi grande colaboradora da AFIPE – Associação dos Filhos do Pai Eterno. Realizou ainda, várias outras obras em benefício do próximo, mas não as divulgava, pois seu lema era: “Aquilo que a mão direita faz, a esquerda não precisa saber”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Faleceu em 7 de setembro de 2015, deixando um legado de caráter e solidariedade, não só aos filhos como também a todos que a conhecer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985"/>
        <w:jc w:val="both"/>
        <w:rPr/>
      </w:pPr>
      <w:r>
        <w:rPr>
          <w:color w:val="000000"/>
          <w:sz w:val="22"/>
          <w:szCs w:val="22"/>
        </w:rPr>
        <w:t xml:space="preserve">Diante do exposto, estando devidamente justificada a presente proposição que respeitará não só a memória da Senhora Nadia Sad Kyk Latuf, mas demonstrará também respeito a seus familiares, conto com o costumeiro </w:t>
      </w:r>
      <w:r>
        <w:rPr>
          <w:rStyle w:val="StrongEmphasis"/>
          <w:b w:val="false"/>
          <w:color w:val="000000"/>
          <w:sz w:val="22"/>
          <w:szCs w:val="22"/>
        </w:rPr>
        <w:t xml:space="preserve">apoio dessa Casa de Leis, esperando que sejam apreciadas suas razões e fundamentos, sendo o Projeto ao final, transformado em Lei. 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praça “Nádia Sad Kik Latuf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NADIA SAD KIK LATUF” a uma praç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Fica denominada “NADIA SAD KYK LATUF” a Praça localizada entre as duas pistas da Avenida Quinze de Agosto, no trecho entre a Rua Artur Caldini e a projeção da ponte da Rodovia Senador José Ermírio de Moraes – Bairro Boa Vista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 placa indicativa conterá, além do nome, a expressão “Cidadã Emérita” – 1931 – 2015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Normal"/>
        <w:ind w:left="180"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03963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7:00Z</dcterms:created>
  <dc:creator>vberto</dc:creator>
  <dc:description/>
  <cp:keywords/>
  <dc:language>en-US</dc:language>
  <cp:lastModifiedBy>usuariocamara</cp:lastModifiedBy>
  <cp:lastPrinted>2017-04-26T17:14:00Z</cp:lastPrinted>
  <dcterms:modified xsi:type="dcterms:W3CDTF">2017-10-26T13:53:00Z</dcterms:modified>
  <cp:revision>10</cp:revision>
  <dc:subject/>
  <dc:title> </dc:title>
</cp:coreProperties>
</file>