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TO DE DECRETO LEGISLATIVO Nº 61/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6"/>
        <w:jc w:val="both"/>
        <w:rPr/>
      </w:pPr>
      <w:r>
        <w:rPr>
          <w:b/>
        </w:rPr>
        <w:t>Dispõe sobre a concessão de Título de Cidadão Emérito ao Ilustríssimo “Pr. MÁRIO WELLINGTON FIGUEIREDO HARDER”.</w:t>
      </w:r>
    </w:p>
    <w:p>
      <w:pPr>
        <w:pStyle w:val="Normal"/>
        <w:spacing w:lineRule="auto" w:line="360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>A Câmara Municipal de Sorocaba decreta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</w:t>
      </w:r>
      <w:r>
        <w:rPr/>
        <w:tab/>
        <w:t>Art. 1º Fica concedido o Título de Cidadão Emérito ao Ilustríssimo “Pr. MÁRIO WELLINGTON FIGUEIREDO HARDER”, pelos relevantes serviços prestados a Sorocab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 </w:t>
        <w:tab/>
        <w:tab/>
        <w:t>Art. 2º As despesas decorrentes da aprovação deste Decreto Legislativo correrão à conta de verba orçamentária próp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ab/>
        <w:t xml:space="preserve">Art. 3º Este Decreto Legislativo entra em vigor na data de sua publica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S/S,  25 de outubro de 201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Pr. Luis Santos</w:t>
      </w:r>
    </w:p>
    <w:p>
      <w:pPr>
        <w:pStyle w:val="Heading1"/>
        <w:spacing w:lineRule="auto" w:line="360"/>
        <w:rPr>
          <w:b/>
          <w:b/>
          <w:bCs/>
          <w:caps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ereador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OGRAF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r. MARIO WELLINGTON FIGUEIREDO HARDER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enhores Vereadore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ab/>
        <w:tab/>
        <w:tab/>
        <w:t>Este decreto visa conceder Título de Cidadão Emérito ao Pr. Mário Wellington Figueiredo Harder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</w:t>
        <w:tab/>
        <w:t>O homenageado nasceu nesta cidade em 09/04/1959, é filho do Sr. Maurício Harder e Sra. Wilma de Figueiredo Harder. Seus irmãos Maurício Wesley Figueiredo Harder, Marcos Willian Figueiredo Harder e Márcia Wilsa Figueiredo Ha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</w:t>
        <w:tab/>
        <w:t>Casou-se em 10/03/1995 com a Sra. Elan Tosi Harder, pais de Fabiana Camila e Flávia Raqu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</w:t>
        <w:tab/>
        <w:t xml:space="preserve">Estudou no 1º Grau na Escola Estadual Baltazar Fernandes, 2º Grau na Escola Prof. Julio Bierrenbach Lima, 3º Grau na Fundação Karnig Bazarian - FKB e FACECADS – Faculdade de Teologia, Cursos Bacharel em Direito, Administração de Empresas, Bacharel em Teologia e Mestrado. Capelão formado pela </w:t>
      </w:r>
      <w:r>
        <w:rPr>
          <w:rStyle w:val="Emphasis"/>
          <w:bCs/>
          <w:i w:val="false"/>
          <w:iCs w:val="false"/>
          <w:shd w:fill="FFFFFF" w:val="clear"/>
        </w:rPr>
        <w:t>Humanitarian Chaplains International dos E.U.A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  <w:tab/>
        <w:t xml:space="preserve">Atividades profissionais: Trabalhou na Prefeitura de Sorocaba e SESI – Serviço Social Industrial. Professor da FACECADS – Faculdade de Teologia.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Atividades eclesiásticas: Conversão ao Evangelho em 1993 e ordenado ao Ministério em 2002. Pastor Auxiliar Administrativo da Igreja Sede da Assembleia de Deus – Ministério Belém.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Atividades Sociais/Comunitárias: sócio-fundador do Pró Ex.  </w:t>
        <w:tab/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  <w:tab/>
        <w:t xml:space="preserve">Advogado militante nas áreas cível e tributária e assessor jurídico da Igreja Assembléia de Deus em Sorocaba – Ministério Belém. </w:t>
        <w:tab/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Enfim, por todo o trabalho desenvolvido em nossa cidade, pelo seu brilhante exemplo de dedicação em seu trabalho e ministério, hoje através deste título, temos a oportunidade de prestar nossos reconhecimentos e de homenagear como Cidadão Emérito o Pr. Mário Wellington Figueiredo Harder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ab/>
        <w:t xml:space="preserve"> </w:t>
        <w:tab/>
        <w:t>Para tanto, conto com a acolhida dos Senhores Vereadores desta Casa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/S,  25 de outub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. Luis Santos</w:t>
      </w:r>
    </w:p>
    <w:p>
      <w:pPr>
        <w:pStyle w:val="Heading1"/>
        <w:rPr>
          <w:b/>
          <w:b/>
          <w:bCs/>
          <w:caps/>
          <w:sz w:val="24"/>
        </w:rPr>
      </w:pPr>
      <w:r>
        <w:rPr>
          <w:b/>
          <w:sz w:val="24"/>
        </w:rPr>
        <w:t>Vereador</w:t>
      </w:r>
    </w:p>
    <w:p>
      <w:pPr>
        <w:pStyle w:val="Normal"/>
        <w:spacing w:lineRule="auto" w:line="36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5C5955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51:00Z</dcterms:created>
  <dc:creator>CAMARA MUNICIPAL DE SOROCABA</dc:creator>
  <dc:description/>
  <cp:keywords/>
  <dc:language>en-US</dc:language>
  <cp:lastModifiedBy>usuariocamara</cp:lastModifiedBy>
  <cp:lastPrinted>2017-10-25T16:35:00Z</cp:lastPrinted>
  <dcterms:modified xsi:type="dcterms:W3CDTF">2017-10-30T10:46:00Z</dcterms:modified>
  <cp:revision>14</cp:revision>
  <dc:subject/>
  <dc:title>PROJETO DE DECRETO LEGISLATIVO Nº ________/2008</dc:title>
</cp:coreProperties>
</file>