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283/2017</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2977" w:hanging="0"/>
        <w:jc w:val="both"/>
        <w:rPr>
          <w:rFonts w:ascii="Times New Roman" w:hAnsi="Times New Roman" w:cs="Times New Roman"/>
          <w:b/>
          <w:b/>
          <w:szCs w:val="24"/>
        </w:rPr>
      </w:pPr>
      <w:r>
        <w:rPr>
          <w:rFonts w:cs="Times New Roman" w:ascii="Times New Roman" w:hAnsi="Times New Roman"/>
          <w:b/>
          <w:szCs w:val="24"/>
        </w:rPr>
        <w:t>Dispõe sobre a vacinação contra a Hepatite “A”, Hepatite “B” e Antitetânica a todos os funcionários que trabalham diretamente na coleta de resíduos sólidos.</w:t>
      </w:r>
    </w:p>
    <w:p>
      <w:pPr>
        <w:pStyle w:val="Normal"/>
        <w:ind w:left="3402" w:hanging="0"/>
        <w:jc w:val="both"/>
        <w:rPr>
          <w:rFonts w:ascii="Times New Roman" w:hAnsi="Times New Roman" w:cs="Times New Roman"/>
          <w:b/>
          <w:b/>
          <w:szCs w:val="24"/>
        </w:rPr>
      </w:pPr>
      <w:r>
        <w:rPr>
          <w:rFonts w:cs="Times New Roman" w:ascii="Times New Roman" w:hAnsi="Times New Roman"/>
          <w:b/>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 As empresas públicas e privadas de coleta de resíduos sólidos, que prestam serviços no âmbito do Município, deverão exigir vacinas contra a Hepatite “A”, Hepatite “B” e Antitetânica aos seus funcionários, que trabalham diretamente na coleta do lix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Parágrafo único. As vacinas, quando não encontradas gratuitamente na rede pública de saúde, deverão ser fornecidas ao funcionário pela empresa contratante.</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2º O empregador deverá fazer o controle da eficácia da vacinação sempre que for recomendado pelo Ministério da Saúde e seus órgãos, e providenciar, se necessário, seu reforç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3º A vacinação que trata esta Lei deverá constar da documentação pertinente do funcionário, sem ônus para o mesm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4º Os trabalhadores deverão ser informados das vantagens e dos efeitos colaterais, assim como dos riscos a que estarão expostos por falta ou recusa de vacinação, devendo, nestes casos, guardar documento comprobatório e mantê-lo disponível à inspeção do trabalh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5º Em caso de recusa do trabalhador em ser vacinado, deverá ser confeccionado um termo de responsabilidade para cada vacina recusada, contendo nome do funcionário, local de trabalho, função, número de documento (CTPS ou RG ou CPF), bem como a especificação do tipo de vacin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6º Esta Lei será regulamentada pelo Poder Executivo, no que lhe couber.</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Art. 7º As despesas com a execução da presente Lei correrão por conta de verba orçamentária própri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 xml:space="preserve">Art. 8º Esta Lei entra em vigor na data de sua publicaçã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31 de outubro de 201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701"/>
        <w:jc w:val="both"/>
        <w:rPr/>
      </w:pPr>
      <w:r>
        <w:rPr>
          <w:rFonts w:cs="Times New Roman" w:ascii="Times New Roman" w:hAnsi="Times New Roman"/>
          <w:szCs w:val="24"/>
        </w:rPr>
        <w:t>O referido Projeto de Lei dispõe sobre ações públicas de saúde, visando à prevenção da HEPATITE “A”, HEPATITE “B” e TÉTANO para homens e mulheres que trabalham nas coletas de lix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pPr>
      <w:r>
        <w:rPr>
          <w:rFonts w:cs="Times New Roman" w:ascii="Times New Roman" w:hAnsi="Times New Roman"/>
          <w:szCs w:val="24"/>
        </w:rPr>
        <w:t>A HEPATITE "A" é considerada uma doença infecciosa aguda causada pelo vírus VHA, a qual é transmitida via oral-fecal, de uma pessoa infectada para outra saudável, ou por meio de alimentos (especialmente os frutos do mar, recheios cremosos de doces e alguns vegetais) ou por meio de água contaminada. Esse vírus pode sobreviver por até quatro horas na pele das mãos e dos dedo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 infecção por HEPATITE B pode ser transmitida pelo contato com o sangue, sêmen, fluidos vaginais e outros fluidos corporais de alguém que já é portador da referida infecçã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 xml:space="preserve">O tétano é transmitido por inoculação dos esporos de </w:t>
      </w:r>
      <w:r>
        <w:rPr>
          <w:rFonts w:cs="Times New Roman" w:ascii="Times New Roman" w:hAnsi="Times New Roman"/>
          <w:i/>
          <w:szCs w:val="24"/>
        </w:rPr>
        <w:t>“Clostridium Tetani”</w:t>
      </w:r>
      <w:r>
        <w:rPr>
          <w:rFonts w:cs="Times New Roman" w:ascii="Times New Roman" w:hAnsi="Times New Roman"/>
          <w:szCs w:val="24"/>
        </w:rPr>
        <w:t xml:space="preserve"> na pele, por meio de lesões (picadas, queimaduras, pequenas lesões imperceptíveis), entre outras form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Portanto, é de grande importância realizar a vacinação desta classe de trabalhadores que tem no seu dia a dia o contato direto com diversos tipos de resíduos, correndo enormes riscos de contraírem essas doenç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Ao manter essa classe de trabalhadores vacinada de forma regular, estar-se-á protegendo o funcionário no que tange a sua integridade, e também o empregador, pois se evita interrupções no labor por motivo de licenças de saúde, garantindo assim a continuidade de produçã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pPr>
      <w:r>
        <w:rPr>
          <w:rFonts w:cs="Times New Roman" w:ascii="Times New Roman" w:hAnsi="Times New Roman"/>
          <w:szCs w:val="24"/>
        </w:rPr>
        <w:t>Como é sobejo, o Art. 129 da Lei Orgânica do Município garante o direito ao acesso universal de saúde de prevenção e proteção aos munícipes por meio de ações públicas:</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Book Antiqua" w:hAnsi="Book Antiqua" w:cs="Book Antiqua"/>
          <w:i/>
          <w:i/>
          <w:szCs w:val="24"/>
        </w:rPr>
      </w:pPr>
      <w:r>
        <w:rPr>
          <w:rFonts w:cs="Book Antiqua" w:ascii="Book Antiqua" w:hAnsi="Book Antiqua"/>
          <w:i/>
          <w:szCs w:val="24"/>
        </w:rPr>
        <w:t>Art. 129.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pPr>
      <w:r>
        <w:rPr>
          <w:rFonts w:cs="Times New Roman" w:ascii="Times New Roman" w:hAnsi="Times New Roman"/>
          <w:szCs w:val="24"/>
        </w:rPr>
        <w:t xml:space="preserve">A respectiva proposição tem fundamento também no direito a saúde, inserida na órbita dos direitos sociais constitucionalmente garantidos pela Constituição Federal de 1988. </w:t>
      </w:r>
      <w:r>
        <w:rPr>
          <w:rFonts w:cs="Times New Roman" w:ascii="Times New Roman" w:hAnsi="Times New Roman"/>
          <w:i/>
          <w:szCs w:val="24"/>
        </w:rPr>
        <w:t>In verbis:</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rFonts w:ascii="Book Antiqua" w:hAnsi="Book Antiqua" w:cs="Book Antiqua"/>
          <w:i/>
          <w:i/>
          <w:szCs w:val="24"/>
        </w:rPr>
      </w:pPr>
      <w:r>
        <w:rPr>
          <w:rFonts w:cs="Book Antiqua" w:ascii="Book Antiqua" w:hAnsi="Book Antiqua"/>
          <w:i/>
          <w:szCs w:val="24"/>
        </w:rPr>
        <w:t>Art. 196. A saúde é direito de todos e dever do Estado, garantido mediante políticas sociais e econômicas que visem à redução dos riscos de doença e de outros agravos e o acesso universal e igualitário às ações e serviços para sua promoção, proteção e recuperação.</w:t>
      </w:r>
    </w:p>
    <w:p>
      <w:pPr>
        <w:pStyle w:val="Normal"/>
        <w:ind w:firstLine="1701"/>
        <w:jc w:val="both"/>
        <w:rPr>
          <w:rFonts w:ascii="Book Antiqua" w:hAnsi="Book Antiqua" w:cs="Book Antiqua"/>
          <w:i/>
          <w:i/>
          <w:szCs w:val="24"/>
        </w:rPr>
      </w:pPr>
      <w:r>
        <w:rPr>
          <w:rFonts w:cs="Book Antiqua" w:ascii="Book Antiqua" w:hAnsi="Book Antiqua"/>
          <w:i/>
          <w:szCs w:val="24"/>
        </w:rPr>
      </w:r>
    </w:p>
    <w:p>
      <w:pPr>
        <w:pStyle w:val="Normal"/>
        <w:ind w:firstLine="1701"/>
        <w:jc w:val="both"/>
        <w:rPr>
          <w:rFonts w:ascii="Book Antiqua" w:hAnsi="Book Antiqua" w:cs="Book Antiqua"/>
          <w:i/>
          <w:i/>
          <w:szCs w:val="24"/>
        </w:rPr>
      </w:pPr>
      <w:r>
        <w:rPr>
          <w:rFonts w:cs="Book Antiqua" w:ascii="Book Antiqua" w:hAnsi="Book Antiqua"/>
          <w:i/>
          <w:szCs w:val="24"/>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firstLine="1701"/>
        <w:jc w:val="both"/>
        <w:rPr/>
      </w:pPr>
      <w:r>
        <w:rPr>
          <w:rFonts w:cs="Times New Roman" w:ascii="Times New Roman" w:hAnsi="Times New Roman"/>
          <w:szCs w:val="24"/>
        </w:rPr>
        <w:t>Conforme se observa, tanto a Lei Orgânica Municipal como a Carta Política prevêm que a saúde é direito de todos e dever dos entes públicos, sendo que o presente Projeto de Lei visa colaborar com as ações de política de saúde do governo Municipal e Estadual.</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ind w:firstLine="1701"/>
        <w:jc w:val="both"/>
        <w:rPr>
          <w:rFonts w:ascii="Times New Roman" w:hAnsi="Times New Roman" w:cs="Times New Roman"/>
          <w:szCs w:val="24"/>
        </w:rPr>
      </w:pPr>
      <w:r>
        <w:rPr>
          <w:rFonts w:cs="Times New Roman" w:ascii="Times New Roman" w:hAnsi="Times New Roman"/>
          <w:szCs w:val="24"/>
        </w:rPr>
        <w:t>Logo, baseado no princípio constitucional de que é dever do Poder Público e interesse da Nação a garantia da saúde e integridade física de nossos cidadãos, apresento este Projeto de Lei, rogando o apoio dos nobres colegas na sua total aprovação.</w:t>
      </w:r>
    </w:p>
    <w:p>
      <w:pPr>
        <w:pStyle w:val="Normal"/>
        <w:ind w:firstLine="1701"/>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31 de outubro de 201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20" w:top="25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7325</wp:posOffset>
          </wp:positionV>
          <wp:extent cx="6690995" cy="1131570"/>
          <wp:effectExtent l="0" t="0" r="0" b="0"/>
          <wp:wrapNone/>
          <wp:docPr id="1" name="Envelope Timbrado - Gran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elope Timbrado - Grande-0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0:00Z</dcterms:created>
  <dc:creator>usuario2</dc:creator>
  <dc:description/>
  <cp:keywords/>
  <dc:language>en-US</dc:language>
  <cp:lastModifiedBy>usuariocamara</cp:lastModifiedBy>
  <cp:lastPrinted>2017-06-08T09:47:00Z</cp:lastPrinted>
  <dcterms:modified xsi:type="dcterms:W3CDTF">2017-11-01T11:35:00Z</dcterms:modified>
  <cp:revision>11</cp:revision>
  <dc:subject/>
  <dc:title>PROJETO DE LEI VEREADOR</dc:title>
</cp:coreProperties>
</file>